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zákazníci,</w:t>
      </w:r>
    </w:p>
    <w:p>
      <w:pPr>
        <w:pStyle w:val="Normal"/>
        <w:rPr/>
      </w:pPr>
      <w:r>
        <w:rPr>
          <w:rFonts w:cs="Arial" w:ascii="Arial" w:hAnsi="Arial"/>
          <w:color w:val="202124"/>
          <w:shd w:fill="FFFFFF" w:val="clear"/>
        </w:rPr>
        <w:t>Od 01. 01. 2021 jsme změnili právní formu</w:t>
      </w:r>
      <w:r>
        <w:rPr>
          <w:rFonts w:cs="Arial" w:ascii="Arial" w:hAnsi="Arial"/>
        </w:rPr>
        <w:t xml:space="preserve"> podnikání z </w:t>
      </w:r>
      <w:r>
        <w:rPr>
          <w:rFonts w:cs="Arial" w:ascii="Arial" w:hAnsi="Arial"/>
          <w:b/>
          <w:bCs/>
        </w:rPr>
        <w:t>fyzické</w:t>
      </w:r>
      <w:r>
        <w:rPr>
          <w:rFonts w:cs="Arial" w:ascii="Arial" w:hAnsi="Arial"/>
        </w:rPr>
        <w:t> na právnickou </w:t>
      </w:r>
      <w:r>
        <w:rPr>
          <w:rFonts w:cs="Arial" w:ascii="Arial" w:hAnsi="Arial"/>
          <w:b/>
          <w:bCs/>
        </w:rPr>
        <w:t>osob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  <w:t xml:space="preserve">Stávající společnost: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Jiří Volejník – technické normy, IČ 67133991, DIČ CZ7908212026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02124"/>
          <w:shd w:fill="FFFFFF" w:val="clear"/>
        </w:rPr>
        <w:t xml:space="preserve">Se mění na </w:t>
      </w:r>
      <w:r>
        <w:rPr>
          <w:rFonts w:cs="Arial" w:ascii="Arial" w:hAnsi="Arial"/>
          <w:b/>
          <w:bCs/>
          <w:color w:val="202124"/>
          <w:shd w:fill="FFFFFF" w:val="clear"/>
        </w:rPr>
        <w:t>novou společnost: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European Standards s.r.o., IČ: 09567909, DIČ: CZ09567909, se sídlem Karla Steinera 852/37, 318 00 Plzeň</w:t>
      </w:r>
    </w:p>
    <w:p>
      <w:pPr>
        <w:pStyle w:val="Normal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02124"/>
          <w:shd w:fill="FFFFFF" w:val="clear"/>
        </w:rPr>
        <w:t>Nové číslo účtu CZK: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296441832/0300, IBAN: CZ73 0300 0000 0002 9644 1832, SWIFT: CEKOCZPP</w:t>
      </w:r>
    </w:p>
    <w:p>
      <w:pPr>
        <w:pStyle w:val="Normal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02124"/>
          <w:shd w:fill="FFFFFF" w:val="clear"/>
        </w:rPr>
        <w:t>Nové číslo účtu EUR: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296442456/0300, IBAN: CZ06 0300 0000 0002 9644 2456, SWIFT: CEKOCZPP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  <w:t>Adresa provozovny a ostatní kontaktní údaje zůstávají beze změny: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European Standards s.r.o.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Křimická 134 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318 00 Plzeň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Tel.: +420 377 387 684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info@technickenormy.cz</w:t>
        </w:r>
      </w:hyperlink>
      <w:r>
        <w:rPr>
          <w:rFonts w:cs="Arial" w:ascii="Arial" w:hAnsi="Arial"/>
          <w:color w:val="2021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obchod@technickenormy.cz</w:t>
        </w:r>
      </w:hyperlink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Web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www.technickenormy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"/>
        <w:gridCol w:w="1665"/>
        <w:gridCol w:w="141"/>
        <w:gridCol w:w="32"/>
        <w:gridCol w:w="961"/>
        <w:gridCol w:w="119"/>
        <w:gridCol w:w="4558"/>
        <w:gridCol w:w="208"/>
        <w:gridCol w:w="926"/>
        <w:gridCol w:w="106"/>
        <w:gridCol w:w="887"/>
      </w:tblGrid>
      <w:tr>
        <w:trPr>
          <w:trHeight w:val="1963" w:hRule="atLeast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1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6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7870-2:2018 Oprava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027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gulační diagramy - Část 2: Shewhartovy regulační diagramy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0 K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P ISO/TS 23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038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aderný sektor - Požadavky na orgány provádějící audit a certifikaci systémů managementu kvality v organizacích, které dodávají produkty a poskytují služby důležité z hlediska jaderné bezpečnosti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80000-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13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ličiny a jednotky - Část 8: Akustika ruší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SN EN ISO 80000-8:2020 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80000-4:2020 Oprava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13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eličiny a jednotky - Část 4: Mechanika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0893-11:2011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50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edestruktivní zkoušení ocelových trubek - Část 11: Automatické zkoušení svarových spojů svařovaných ocelových trubek pro zjišťování podélných a/nebo příčných necelistvostí ultrazvukem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0893-10:2011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50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edestruktivní zkoušení ocelových trubek - Část 10: Automatické ultrazvukové zkoušení bezešvých a svařovaných (kromě obloukově svařovaných pod tavidlem) ocelových trubek po celém obvodu pro zjišťování podélných a/nebo příčných necelistvostí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0893-9:2011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50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edestruktivní zkoušení ocelových trubek - Část 9: Automatické zkoušení pásů/plechů používaných na výrobu svařovaných ocelových trubek pro zjišťování dvojitostí ultrazvukem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7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801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rafické značky - Bezpečnostní barvy a bezpečnostní značky - Registrované bezpečnostní značk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 EN ISO 7010:2020; ruší ČSN ISO 20712-1:200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 30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6157-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829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ligentní dopravní systémy - Specifikace výměnného formátu DATEX II pro řízení dopravy a dopravní informace - Část 5: Publikace naměřených a zpracovaných dat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P CEN/TS 16157-5:201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9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57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84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ligentní dopravní systémy - eSafety - Minimální soubor dat pro eCall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5722:201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1844-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21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roze kovů a slitin - Klasifikace vnitřních atmosfér s nízkou korozní agresivitou - Část 2: Stanovení korozního napadení ve vnitřních atmosférách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ISO 11844-2:200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1844-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21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roze kovů a slitin - Klasifikace vnitřních atmosfér s nízkou korozní agresivitou - Část 1: Stanovení a odhad korozní agresivity vnitřních atmosfér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ISO 11844-1:200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3523-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7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tinuálně lakované kovové pásy - Metody zkoušení - Část 6: Přilnavost po zkoušce hloubením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3523-6:200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3523-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7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tinuálně lakované kovové pásy - Metody zkoušení - Část 18: Odolnost proti vzniku skvrn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3523-18:2003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5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3523-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7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tinuálně lakované kovové pásy - Metody zkoušení - Část 20: Přilnavost pěnové hmot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3523-20:201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5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69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50024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vařování a příbuzné procesy - Polohy svařování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6947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3919-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5033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varové spoje zhotovené elektronovým a laserovým svařováním - Požadavky a doporučení pro určování stupňů jakosti - Část 1: Ocel, nikl, titan a jejich slitiny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3919-1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4531-1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84007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Železniční aplikace - Metody výpočtu zábrzdných a brzdných drah a zabrzdění proti samovolnému pohybu - Část 1: Základní algoritmy využívající výpočet střední hodnoty pro vlakové soupravy nebo jednotlivá vozidla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4531-1+A1:201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9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EC 50(221)+A1:1997 Změna A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00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ezinárodní elektrotechnický slovník - Kapitola 221: Magnetické materiály a součástky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6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EC 50(531):1997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00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ezinárodní elektrotechnický slovník - Kapitola 531: Elektronky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6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EC 60050(723):2000 Změna A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00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ezinárodní elektrotechnický slovník - Kapitola 723: Rozhlasové a televizní vysílání: zvuk, televize, data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6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EC 60050-561:2015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005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ezinárodní elektrotechnický slovník - Část 561: Piezoelektrické, dielektrické a elektrostatické součástky a souvisící materiály pro řízení a výběr kmitočtu a detekci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2745:2017 Změna A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2209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ezpečnost strojních zařízení - Požadavky na bezdrátové řídicí systémy strojních zařízení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50155 ed. 4:2018 Oprava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355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rážní zařízení - Elektronická zařízení drážních vozidel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1643-331 ed. 2:2018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4139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učástky nízkonapěťových zařízení pro ochranu před přepětím - Část 331: Provozní požadavky a zkušební metody varistorů z oxidů kovů (MOV)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0068-2-27 ed. 2:2010 Oprava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4579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oušení vlivů prostředí - Část 2-27: Zkoušky - Zkouška Ea a návod: Rázy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0034-3 ed. 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0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očivé elektrické stroje - Část 3: Specifické požadavky na synchronní generátory poháněné parními turbínami nebo spalovacími plynovými turbínami a na synchronní kompenzátor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0034-3 ed. 2:200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0034-3 ed. 2:200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00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očivé elektrické stroje - Část 3: Specifické požadavky na synchronní generátory poháněné parními turbínami nebo spalovacími plynovými turbínami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0352-3:1996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0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epájené spoje - Část 3: Přístupné nepájené odizolované spoje. Všeobecné požadavky, zkušební metody a praktický návod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2271-108:2006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226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ysokonapěťová spínací a řídicí zařízení - Část 108: Vypínače střídavého proudu s odpojovací funkcí pro jmenovitá napětí 72,5 kV a vyšší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2614:201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929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láknová optika - Požadavky na podmínky buzení pro měření mnohovidového útlumu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0730-2-9 ed. 4+A1:2020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196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utomatická elektrická řídicí zařízení pro domácnost a podobné účely - Část 2-9: Zvláštní požadavky na řídicí zařízení pro snímání teploty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2366-1:2019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486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dravotnické prostředky - Část 1: Aplikace techniky použitelnosti na zdravotnické prostředky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50174-1 ed. 3:2019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907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formační technologie - Instalace kabelových rozvodů - Část 1: Specifikace a zabezpečení kvality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86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3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8644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gulátory tlaku plynu pro vstupní přetlak do 10 MPa (100 bar) včetně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334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 05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04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6892-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2031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vové materiály - Zkoušení tahem - Část 1: Zkušební metoda za pokojové teploty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6892-1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9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6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20468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ěď a slitiny mědi - Odhad střední velikosti zrna ultrazvukem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6090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5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31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21907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ftový a plynárenský průmysl – Ocelové trubky pro potrubní přepravní systémy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3183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79-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4061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lasty - Stanovení rázové houževnatosti Charpy - Část 2: Instrumentovaná rázová zkouška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79-2:200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201 ed. 2:2010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917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roje pro zpracování plastů a pryže - Vstřikovací stroje - Bezpečnostní požadavky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26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140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írodní kámen - Terminologi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2670:201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95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75 7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5761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valita vod - Stanovení celkové objemové aktivity alfa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75 7611:200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3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6020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štovní služby - Kvalita služby - Měření přepravní doby služeb mezi koncovými body pro jednotlivé prioritní zásilky a zásilky první tříd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3850:2013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730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05-B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017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xtilie - Zkoušky stálobarevnosti - Část B06: Stálobarevnost a stárnutí na umělém světle při vysokých teplotách: Zkouška s xenonovou výbojkou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05-B06:2004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833-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0216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xtilie - Kvantitativní chemická analýza - Část 25: Směsi polyesteru s určitými jinými vlákny (metoda s použitím kyseliny trichloroctové a chloroformu)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833-25:2014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5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833-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0216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xtilie - Kvantitativní chemická analýza - Část 29: Směsi polyamidu s bikomponentním vláknem polypropylen/polyamid (metoda s použitím kyseliny sírové)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5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59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846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any pro táboření - Požadavky a metody zkoušení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5912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14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23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chranné rukavice - Obecné požadavky a zkušební metod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21420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41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275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chranné oděvy - Ochrana proti ohni - Materiály, sestavy materiálů a oděvy s omezeným šířením plamen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4116:201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5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38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321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ezpečnost strojních zařízení - Nejmenší mezery k zamezení stlačení částí lidského těla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3854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38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3212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ezpečnost strojních zařízení - Bezpečné vzdálenosti k zamezení dosahu do nebezpečných zón horními a dolními končetinami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3857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5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6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3304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ezpečnost strojních zařízení - Návod k používání - Obecné principy pro návrh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20607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38153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nvironmentální pevné matrice - Stanovení polychlorovaných bifenylů (PCB) plynovou chromatografií s detekcí hmotnostní spektrometrií (GC-MS) nebo s detekcí elektronového záchytu (GC-ECD)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5308:2017; ruší ČSN EN 16167:201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41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4001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nické zkoušky zdravotnických prostředků pro humánní účely - Správná klinická praxe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4155:201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9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776-1:2007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7006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nické laboratorní zkoušky a zkušební systémy pro diagnostiku in vitro - Zkoušení citlivosti původců infekcí a hodnocení účinnosti prostředků pro stanovení antimikrobiální citlivosti - Část 1: Referenční metody pro zkoušení aktivity antimikrobiálních 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2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40400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Fitness centra - Požadavky na vybavení a provoz centra - Požadavky na provoz a řízení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7229:201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3451-2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40915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ybavení plaveckých bazénů - Část 2: Další specifické bezpečnostní požadavky a zkušební metody pro žebříky, žebříková schodiště a madla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3451-2:201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11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4988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43418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ětské vysoké židle - Bezpečnostní požadavky a zkušební metody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4988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95 K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64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Normy přebírající anglický originál, vlastní text je součástí výtisku - normy jsou bez českého překladu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28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311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chnická dokumentace produktu (TPD) - Obecná pravidla zobrazování - Část 3: Pohledy, řezy a průřezy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1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4907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838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lektronický výběr poplatků - Zkušební postupy pro mobilní a pevná zařízení - Část 1: Popis zkušebních postupů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P CEN ISO/TS 14907-1:201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3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18504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teligentní dopravní systémy - eSafety - OAD eCall pro vícenásobný volitelný dodatečný soubor údajů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3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387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Žárové stříkání - Zkouška povlaku tahem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038-2:2019 Oprava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1315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erpadla - Metody kvalifikace a ověření indexu energetické účinnosti jednotek hydrodynamického čerpadla - Část 2: Zkoušení a výpočet indexu energetické účinnosti (EEI) jednotlivých čerpadlových jednotek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86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9510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ční optika - Brýlové obruby - Měřicí systém a terminologie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8624:2011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9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1043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etectví a kosmonautika - Systémy kvality - Uchovávání záznamu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9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1043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Letectví a kosmonautika - Systémy managementu kvality - Definice a dokumentace údajů o neshodách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9131:201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6604-30-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1055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smos - Dohled nad průzkumem kosmu - Část 30-03: Zpráva s údaji systému pozorování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1970-301 ed. 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491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zhraní aplikačního programu pro systémy řízení elektrické energie (EMS-API) - Část 301: Základ obecného informačního modelu (CIM)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1970-301 ed. 5:201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1970-301 ed. 5:2017 Změna Z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3491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zhraní aplikačního programu pro systémy řízení elektrické energie (EMS-API) - Část 301: Základ obecného informačního modelu (CIM)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0512-9-5 ed.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05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ektory pro elektrická a elektronická zařízení - Zkoušky a měření - Část 9-5: Zkoušky trvanlivosti - Zkouška 9e: Cyklické proudové zatížení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0512-9-5:201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6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0512-9-5:2010 Změna Z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05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onektory pro elektronická zařízení - Zkoušky a měření - Část 9-5: Zkoušky trvanlivosti - Zkouška 9e: Cyklické proudové zatížení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096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056-8-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613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měna dat pro odečet elektroměru - Soubor DLMS/COSEM - Část 8-8: Komunikační profil pro sítě podle souboru ISl/IEC 14908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9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3182-1:2020 Oprava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847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agnetická prášková jádra - Návody pro rozměry a meze povrchových vad - Část 1: Obecná specifikace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455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082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ecná metoda pro hodnocení přepracovatelnosti výrobků spojených se spotřebou energi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071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2920:2018 Změna A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464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ystémy fotovoltaických generátorů - Požadavky na EMC a zkušební metody pro zařízení měničů výkonu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072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788-1-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466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ěřicí postupy pro materiály používané ve fotovoltaických modulech - Část 1-7: Zapouzdřovací materiály - Zkušební postup pro zkoušky optické trvanlivosti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0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3181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701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íceobrazovkové LCD terminály - Část 2: Metody měření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3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67014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kroreproduktor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4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474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8661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Instalace a zařízení pro zkapalněný zemní plyn - Navrhování a zkoušení lodních přečerpávacích systémů - Část 2: Navrhování a zkoušení přečerpávacích hadic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474-2:200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49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2051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cel a litina - Stanovení obsahu vanadu - Potenciometrická titrační metoda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ISO 4947:1993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1961:2019 Změna A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5139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aftový a plynárenský průmysl - Ocelové vrtné potrubí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24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9067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rvanlivost dřeva a materiálů na bázi dřeva - Stanovení účinnosti fungicidů na zdivo k zabránění růstu Serpula lacrymans (Schumacher ex Fries) S.F. Gray do dřeva - Laboratorní metoda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P CEN/TS 12404:201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6140-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6007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krobiologie potravinového řetězce - Validace metody - Část 4: Protokol pro vnitrolaboratorní validaci metody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6140-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6007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ikrobiologie potravinového řetězce - Validace metody - Část 5: Protokol pro faktoriální mezilaboratorní validaci nechráněných metod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94-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4021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lasty - Vstřikování zkušebních těles z termoplastů - Část 3: Malé desky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294-3:2004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628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4035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lasty - Stanovení viskozity polymerů ve zředěných roztocích kapilárním viskozimetrem - Část 2: Polyvinylchlorid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628-2:1999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9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96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4051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lasty - Stanovení aerobní biodegradace neplovoucích plastových materiálů na rozhraní mořská voda/sediment - Metoda analýzou uvolněného oxidu uhličitého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9679:2018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1890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730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átěrové hmoty - Stanovení obsahu těkavých organických látek (VOC) a/nebo částečně těkavých organických látek (SVOC) - Část 2: Metoda plynové chromatografi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11890-2:2013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4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69170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roje pro zpracování plastů a pryže - Vstřikovací tvářecí stroje - Bezpečnostní požadavky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201 ed. 2:201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933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1184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oušení geometrických vlastností kameniva - Část 2: Stanovení zrnitosti - Zkušební síta, jmenovité velikosti otvorů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933-2:199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65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706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pelněizolační výrobky pro použití ve stavebnictví - Stanovení dotvarování tlakem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65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7067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pelněizolační výrobky pro použití ve stavebnictví - Stanovení odolnosti při střídavém zmrazování a rozmrazování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94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706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pelněizolační výrobky pro použití ve stavebnictví - Stanovení objemové hmotnosti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12999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3051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kustika - Určování a používání nejistot měření ve stavební akustice - Část 2: Zvuková pohltivost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24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3708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ařízení ke kontrole parkování vozidel - Automaty pro platbu a výdej parkovacích lístků - Technické a funkční požadavky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2414:200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44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5541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ařízení na ochranu proti znečištění pitné vody zpětným průtokem - Zavzdušňovací uzávěr v potrubí DN 8 až DN 80 včetně - Skupina D - Druh A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4451:200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8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50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554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ařízení na ochranu proti znečištění pitné vody zpětným průtokem - Hadicové spojky se zavzdušňovací armaturou - DN 15 do DN 25 včetně - Skupina H, druhy B a D - Všeobecné technické specifikace ruší ČSN EN 15096:2008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9386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Usně - Zjišťování rozložitelnosti působením mikroorganismů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20136:201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418-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022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xtilie - Kvalitativní a kvantitativní proteomická analýza vláken ze srsti některých zvířat -  Část 3: Detekce peptidů pomocí LC-MS bez redukce bílkoviny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3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612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eosyntetika - Zjišťování tahových vlastností polymerních geosyntetických izolací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25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605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omatologie - Multifunkční násadce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2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605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omatologie - Centrální zdroj stlačeného vzduchu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33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631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tomatologie - Korozní odolnost zubního amalgámu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SO 20776-1 ed.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5700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koušení citlivosti původců infekcí a hodnocení účinnosti prostředků pro stanovení antimikrobiální citlivosti - Část 1: Referenční metody mikroředění v tekuté půdě pro zkoušení aktivity antimikrobiálních činidel in vitro proti rychle rostoucím aerobním b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SO 20776-1:200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6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19 412-3 V1.2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40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lektronické podpisy a infrastruktury (ESI) - Profily certifikátu - Část 3: Profil certifikátu pro certifikáty vydávané právnickým osobám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19 412-2 V2.2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40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lektronické podpisy a infrastruktury (ESI) - Profily certifikátu - Část 2: Profil certifikátu pro certifikáty vydávané fyzickým osobám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7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0 113 V3.1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500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zemní pohyblivá služba - Rádiová zařízení s anténním konektorem určená pro přenos dat (a/nebo hovoru), používající modulaci s konstantní nebo proměnnou obálkou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06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73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17833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ružné podlahové krytiny - Křemenné vinylové dlaždice - Specifikace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16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1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9820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Zdravotnická informatika - Standardní komunikační protokol - Počítačem podporovaná elektrokardiografie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1064+A1:2007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estanoven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 xml:space="preserve">ČSN pouhým vyhlášením ve Věstníku ÚNMZ – normy jsou bez českého překladu 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05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243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050719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vařování pro letecké aplikace - Zkoušky svářečů a svářečských operátorů - Tavné svařování kovových součástí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14955-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06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ráběcí stroje - Environmentální hodnocení obráběcích strojů - Část 3: Principy pro zkoušení kovoobráběcích strojů s ohledem na dodanou energii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13041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3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mínky zkoušek pro číslicově řízené soustruhy a soustružnická centra - Část 1: Zkoušky geometrické přesnosti strojů s vodorovnou osou obrobkového vřetena (vřeten)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ISO 13041-1:200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13041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308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dmínky zkoušek pro číslicově řízené soustruhy a soustružnická centra - Část 2: Zkoušky geometrické přesnosti strojů se svislým obrobkovým vřetenem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ISO 13041-2:2020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5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ISO 17543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35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bráběcí stroje - Podmínky zkoušek pro univerzální hlavy - Část 1: Příslušenství hlav pro stroj s vodorovným vřetenem (vodorovná osa Z)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1643-331 ed. 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41392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oučástky nízkonapěťových zařízení pro ochranu před přepětím - Část 331: Provozní požadavky a zkušební metody pro varistory z oxidů kovů (MOV)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IEC 61643-331 ed. 2:2018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3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0352-3 ed.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06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Nepájené spoje - Část 3: Přístupné zařezávané (ID) spoje - Obecné požadavky, zkušební metody a praktický návod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0352-3:199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271-108 ed.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422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ysokonapěťová spínací a řídicí zařízení - Část 108: Vysokonapěťové vypínače střídavého proudu s odpojovací funkcí pro jmenovitá napětí nad 52 kV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2271-108:2006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0401-1 ed.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846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rmíny a nomenklatura pro jádra z magneticky měkkých feritů - Část 1: Termíny používané pro fyzikální nepravidelnosti a odkazy pro značení rozměrů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0401-1:2005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7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60401-1:2005 Změna Z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846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Termíny a nomenklatura pro jádra z magneticky měkkých feritů - Část 1: Termíny používané pro fyzikální nepravidelnosti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6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1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433-1:2019 Oprava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879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EMC modelování integrovaných obvodů - Část 1: Obecný modelovací rámec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0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1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1753-1 ed. 2:2019 Změna A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9255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pojovací prvky a pasivní součástky vláknové optiky - Norma funkčnosti - Část 1: Obecně a návod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98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149-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9276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Optické vláknové aktivní součástky a zařízení - Normy funkčnosti - Část 11: Vícekanálový vysílač/přijímač s pouzdrem velikosti čipu s mnohovidovým vláknovým rozhraním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N IEC 62614-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5929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láknová optika - Mnohovidové podmínky buzení - Část 1: Požadavky na podmínky buzení pro měření mnohovidového útlumu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uší ČSN EN 62614:2011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31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81-4 V1.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konfigurovatelné rádiové systémy (RRS) - Informační modely a protokoly rádiových zařízení (RE) pro generalizovanou softwarovou architekturu rekonfigurace - Část 4: Generalizované rádiové programovací rozhraní (gRPI)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52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81-1 V1.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konfigurovatelné rádiové systémy (RRS) - Informační modely a protokoly rádiových zařízení (RE) pro generalizovanou softwarovou architekturu rekonfigurace - Část 1: Generalizované vícenásobné rádiové rozhraní (gMURI)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81-2 V1.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konfigurovatelné rádiové systémy (RRS) - Informační modely a protokoly rádiových zařízení (RE) pro generalizovanou softwarovou architekturu rekonfigurace - Část 2: Generalizované rekonfigurovatelné vysokofrekvenční rozhraní (gRRFI)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72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81-3 V1.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29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konfigurovatelné rádiové systémy (RRS) - Informační modely a protokoly rádiových zařízení (RE) pro generalizovanou softwarovou architekturu rekonfigurace - Část 3: Generalizované rozhraní jednotných rádiových aplikací (gURAI)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45 V2.1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30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YBER - Kybernetická bezpečnost pro internet věcí spotřebitele: základní požadavky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405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51168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ČSN ETSI EN 303 648 V1.1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70031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konfigurovatelné rádiové systémy (RRS) - Architektura rekonfigurace rádiových zařízení (RE)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728 Kč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ickenormy.cz" TargetMode="External"/><Relationship Id="rId3" Type="http://schemas.openxmlformats.org/officeDocument/2006/relationships/hyperlink" Target="mailto:obchod@technickenormy.cz" TargetMode="External"/><Relationship Id="rId4" Type="http://schemas.openxmlformats.org/officeDocument/2006/relationships/hyperlink" Target="http://www.technickenorm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06:00Z</dcterms:created>
  <dc:creator>Monika</dc:creator>
  <dc:description/>
  <dc:language>en-US</dc:language>
  <cp:lastModifiedBy>Uživatel systému Windows</cp:lastModifiedBy>
  <dcterms:modified xsi:type="dcterms:W3CDTF">2021-01-14T17:09:00Z</dcterms:modified>
  <cp:revision>3</cp:revision>
  <dc:subject/>
  <dc:title>NABÍDKA č</dc:title>
</cp:coreProperties>
</file>