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701"/>
        <w:gridCol w:w="141"/>
        <w:gridCol w:w="993"/>
        <w:gridCol w:w="4677"/>
        <w:gridCol w:w="1134"/>
        <w:gridCol w:w="993"/>
      </w:tblGrid>
      <w:tr>
        <w:trPr>
          <w:trHeight w:val="1963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ind w:left="-85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NABÍDKA č. 2021/02</w:t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spacing w:before="0" w:after="200"/>
              <w:ind w:left="-85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ch technických norem, tiskovin a publikací, připravených k vydání</w:t>
            </w:r>
            <w:r>
              <w:rPr>
                <w:sz w:val="28"/>
                <w:szCs w:val="28"/>
              </w:rPr>
              <w:br/>
              <w:t xml:space="preserve">Nabídkový list vyplňte v podbarvených polích a zašlete e-mailem (jako přílohu) na adresu </w:t>
            </w:r>
            <w:r>
              <w:rPr>
                <w:b/>
                <w:sz w:val="28"/>
                <w:szCs w:val="28"/>
              </w:rPr>
              <w:t>info@technickenormy.cz</w:t>
            </w:r>
            <w:r>
              <w:rPr>
                <w:sz w:val="28"/>
                <w:szCs w:val="28"/>
              </w:rPr>
              <w:t>, případně poštou na adresu dodavatele.</w:t>
            </w:r>
          </w:p>
        </w:tc>
      </w:tr>
      <w:tr>
        <w:trPr>
          <w:trHeight w:val="3497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davatel:</w:t>
            </w:r>
            <w:r>
              <w:rPr>
                <w:b/>
              </w:rPr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ropean Standards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imická 1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8 13 Plzeň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Č:   095679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  <w:t>DIČ: CZ09567909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dběratel:                </w:t>
            </w:r>
          </w:p>
        </w:tc>
      </w:tr>
      <w:tr>
        <w:trPr>
          <w:trHeight w:val="1886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810" w:hanging="0"/>
              <w:jc w:val="both"/>
              <w:rPr/>
            </w:pPr>
            <w:r>
              <w:rPr>
                <w:b/>
              </w:rPr>
              <w:t xml:space="preserve">Objednáváme závazně výtisky podle výběru a v množství, uvedených ve sloupci "Objednáno výtisků". Dodávku uhradíme do 14-ti dnů od jejího doručení: bankovním převodem/poštovní poukázkou na účet dodavatele: KB Plzeň město, č. účtu : </w:t>
            </w:r>
            <w:r>
              <w:rPr>
                <w:rFonts w:cs="Arial" w:ascii="Arial" w:hAnsi="Arial"/>
                <w:color w:val="202124"/>
                <w:shd w:fill="FFFFFF" w:val="clear"/>
              </w:rPr>
              <w:t>296441832/03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tum objednávky, podpis objednávajícho (razítko):</w:t>
            </w:r>
          </w:p>
        </w:tc>
      </w:tr>
      <w:tr>
        <w:trPr>
          <w:trHeight w:val="432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</w:rPr>
              <w:t>České normy  a normy převzaté překladem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Katalog čísl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Objednáno výtisků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ISO 20816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114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ibrace - Měření a hodnocení vibrací strojů - Část 9: Převodovky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4096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150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Nedestruktivní zkoušení - Kvalifikace systémů pro digitalizaci radiogramu - Část 1: Definice, kvantitativní měření parametrů kvality obrazu, standardní referenční film a kontrola kvalit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4096-1:20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4096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150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Nedestruktivní zkoušení - Kvalifikace systémů pro digitalizaci radiogramu - Část 2: Minimální požadavk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4096-2:20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974-1 ed. 5:2019 Oprava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522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Zařízení pro obloukové svařování - Část 1: Zdroje svařovacího proudu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294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25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Čištění vzduchu a jiných plynů - Terminologi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9464:20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1969-1 ed. 2:2012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88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echanické konstrukce pro elektronická zařízení - Venkovní kryty - Část 1: Směrnice pro návrh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459-1+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688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erenní vozíky - Bezpečnostní požadavky a ověření - Část 1: Vozíky s proměnným vyložením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459-1+A1:2020; ČSN EN 1459-1:20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30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81-20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74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Bezpečnostní předpisy pro konstrukci a montáž výtahů - Výtahy pro dopravu osob a nákladů - Část 20: Výtahy pro dopravu osob a osob a náklad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81-20 ed. 2:2020; ČSN EN 81-20:20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 050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81-20:2015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74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Bezpečnostní předpisy pro konstrukci a montáž výtahů - Výtahy pro dopravu osob a nákladů - Část 20: Výtahy pro dopravu osob a osob a nákladů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81-50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74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Bezpečnostní předpisy pro konstrukci a montáž výtahů - Přezkoušení a zkoušky - Část 50: Konstrukční zásady, výpočty, přezkoušení a zkoušky výtahových komponent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81-50 ed. 2:20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30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81-50:2015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74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Bezpečnostní předpisy pro konstrukci a montáž výtahů - Přezkoušení a zkoušky - Část 50: Konstrukční zásady, výpočty, přezkoušení a zkoušky výtahových komponent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28 0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801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echnickobezpečnostní zkouška drážních vozidel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28 0101:199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2312-3+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93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ozemní zařízení pro letadla - Zvláštní požadavky - Část 3: Pojízdné pásové dopravníky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312-3:20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55035:2018 Změna A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3423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omagnetická kompatibilita multimediálních zařízení - Požadavky na odolnost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50131-2-4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3459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oplachové systémy - Poplachové zabezpečovací a tísňové systémy - Část 2-4: Požadavky na kombinované pasivní infračervené a mikrovlnné detektory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50131-2-4:200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50131-2-4:2008 Změna Z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3459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oplachové systémy - Poplachové zabezpečovací a tísňové systémy - Část 2-4: Požadavky na kombinované pasivní infračervené a mikrovlnné detektory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1968-1 ed. 2:2013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349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Integrace aplikací v energetických společnostech - Systémová rozhraní pro řízení dodávky elektrické energie - Část 1: Architektura rozhraní a obecná doporučení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50128 ed. 2:2012 Změna A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268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Drážní zařízení - Sdělovací a zabezpečovací systémy a systémy zpracování dat - Software pro drážní řídicí a ochranné systémy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1631:2002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585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Zkušební metoda pro stanovení mechanické pevnosti jader z magnetických oxidů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296 ed. 2:2012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673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Kapaliny pro elektrotechnické aplikace - Nepoužité minerální izolační oleje pro transformátory a vypínače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296 ed.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673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Kapaliny pro elektrotechnické aplikace - Minerální izolační oleje pro elektrická zařízen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296 ed. 2:20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17-0-2 ed. 2:2014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0-2: Obecné požadavky - Lakovaný měděný vodič pravoúhlého průřezu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0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17-0-4 ed. 2:2016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0-4: Obecné požadavky - Měděný vodič pravoúhlého průřezu, holý nebo lakovaný, ovinutý skleněným vláknem, impregnovaný pryskyřicí nebo lakem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17-0-6:2002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0-6: Všeobecné požadavky -  Měděný vodič kruhového průřezu, holý nebo lakovaný, ovinutý skleněným vláknem, impregnovaný pryskyřicí nebo lakem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17-12:2010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12: Měděný vodič kruhového průřezu lakovaný polyvinylacetalem, třída 120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17-17:2010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17: Měděný vodič pravoúhlého průřezu lakovaný polyvinylacetalem, třída 105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17-18:2005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18: Měděný vodič pravoúhlého průřezu, lakovaný polyvinylacetalem, třída 120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17-25:2010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25: Hliníkový vodič kruhového průřezu lakovaný polyesterem nebo polyesterimidem s vnější polyamid-imidovou vrstvou, třída 200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17-60:2013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60: Měděný vodič pravoúhlého průřezu, holý nebo lakovaný, ovinutý vláknem polyester-sklo, minimální třída 155, impregnovaný pryskyřicí nebo lakem, nebo neimpregnovaný, teplotní index 155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0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17-61:2013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61: Měděný vodič pravoúhlého průřezu, holý nebo lakovaný, ovinutý vláknem polyester-sklo, minimální třída 180, impregnovaný pryskyřicí nebo lakem, teplotní index 180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17-62:2013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62: Měděný vodič pravoúhlého průřezu, holý nebo lakovaný, ovinutý vláknem polyester-sklo, minimální třída 200, impregnovaný pryskyřicí nebo lakem, teplotní index 200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4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81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ojení vidlice a oka u izolátorového řetězce - Rozměr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IEC 471:199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076-22-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510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ýkonové transformátory - Část 22-7: Příslušenství výkonových transformátorů a tlumivek - Přídavná zařízení a příslušenství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50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1007:1998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5106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ransformátory a induktory pro elektronická a sdělovací zařízení - Metody měření a postupy zkoušek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35-2-24 ed. 5:2010 Změna A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104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ické spotřebiče pro domácnost a podobné účely - Bezpečnost - Část 2-24: Zvláštní požadavky na chladicí spotřebiče, spotřebiče na výrobu zmrzliny a výrobníky ledu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35-2-3 ed. 3:2016 Změna 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10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ické spotřebiče pro domácnost a podobné účely - Bezpečnost - Část 2-3: Zvláštní požadavky na elektrické žehličky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50597 ed. 2:2019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106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otřeba energie výdejních strojů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601-1-12:2015 Změna 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48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Zdravotnické elektrické přístroje - Část 1-12: Obecné požadavky na základní bezpečnost a nezbytnou funkčnost - Skupinová norma: Požadavky na zdravotnické elektrické přístroje a zdravotnické elektrické systémy určené pro použití v prostředí urgentních zd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601-1-9:2009 Změna A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48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Zdravotnické elektrické přístroje - Část 1-9: Všeobecné požadavky na základní bezpečnost a nezbytnou funkčnost - Skupinová norma: Požadavky na návrh s ohledem na životní prostředí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3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46706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Krmiva: Metody vzorkování a analýz - Stanovení anorganického arsenu v krmivu metodou anexové iontově výměnné HPLC-ICP-MS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7932:2005 Změna 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6009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ikrobiologie potravin a krmiv - Horizontální metoda stanovení počtu presumptivního Bacillus cereus - Technika počítání kolonií vykultivovaných při 30 °C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65 6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6565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otorová paliva - Zkapalněné ropné plyny (LPG) - Odběr vzorků u čerpacích stanic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589:2019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6565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otorová paliva - Zkapalněné ropné plyny (LPG) - Technické požadavky a metody zkoušení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5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6730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Nátěrové hmoty a tiskové barvy - Stanovení jemnosti třen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524:20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933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2118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Zkoušení geometrických vlastností kameniva - Část 2: Stanovení zrnitosti - Zkušební síta, jmenovité velikosti otvorů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 EN 933-2:202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53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2188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Umělý kámen - Desky a formátované výrobky pro toaletní stolky a kuchyňské pracovní plochy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5388:20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6809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2724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epelněizolační výrobky pro budovy - Výrobky vyráběné in situ z volně sypaných perlí pěnového polystyrenu (EPS) a stmelených perlí pěnového polystyrenu - Část 1: Specifikace pro lepené a volně sypané výrobky před zabudování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6809-1:20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990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300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urokód: Zásady navrhování konstrukc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990 ed. 2:20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50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990 NA ed. 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300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National Annex - Eurocode: Basis of structural design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990 NA ed. A:20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990:2004 Změna Z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300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urokód: Zásady navrhování konstrukcí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504-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321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ýrobky a systémy pro ochranu a opravy betonových konstrukcí - Definice, požadavky, kontrola kvality a hodnocení shody - Část 10: Použití výrobků a systémů a kontrola kvality proveden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504-10: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50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75 77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5773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Kvalita vod - Stanovení původců cerkáriové dermatitidy ve vodním prostředí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ISO 188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615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lumočnické služby - Obecné požadavky a doporučení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3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6310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Zapojení pacientů do zdravotní péče - Minimální požadavky na péči zaměřenou na člověka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833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002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extilie - Kvantitativní chemická analýza - Část 1: Obecné principy zkoušen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833-1:20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833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002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extilie - Kvantitativní chemická analýza - Část 2: Třísložkové směsi vláke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833-2:20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363:2019 Oprava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326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rostředky ochrany osob proti pádu - Systémy ochrany osob proti pádu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150:2000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328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Ochranné oděvy - Výstražné oděvy s vysokou viditelností pro neprofesionální použití - Metody zkoušení a požadavky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3356:2002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328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ýstražné doplňky pro neprofesionální použití - Metody zkoušení a požadavky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4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94345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ýrobky pro péči o dítě - Vybavení pro pití: Bezpečnostní požadavky a metody zkoušen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4350-1:2005; ČSN EN 14350-2:200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50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4350-1:2005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94345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ýrobky pro péči o dítě - Vybavení pro pití - Část 1: Všeobecné a mechanické požadavky a zkoušky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4350-2:2005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94345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ýrobky pro péči o dítě - Vybavení pro pití - Část 2: Chemické požadavky a zkoušky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9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97982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Geografická informace - Pravidla pro aplikační schém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9109:20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50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Normy přebírající anglický originál, vlastní text je součástí výtisku - normy jsou bez českého překlad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4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1090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nvironmentální management - Směrnice pro stanovení environmentálních nákladů a přínosů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4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1090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eněžní oceňování environmentálních dopadů a souvisejících environmentálních aspektů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P CEN ISO/TS 80004-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12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Nanotechnologie - Slovník - Část 11: Nanovrstva, nanonátěr, nanofilm a příbuzné termíny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P CEN ISO/TS 80004-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12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Nanotechnologie - Slovník - Část 13: Grafen a příbuzné dvourozměrné (2D) materiály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28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131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echnická dokumentace produktu - Obecná pravidla zobrazování - Část 2: Základní pravidla pro čár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28-20:2002; ČSN EN ISO 128-21:200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2656-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1374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Normalizovaný produktový registr a přenos datovými poli - Část 8: Rozhraní webové služby pro datová pole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92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1839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onický výběr poplatků - Bezpečnostní rámec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P CEN ISO/TS 19299: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25239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528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řecí svařování s promíšením - Hliník - Část 1: Slovník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5239-1:20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25239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528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řecí svařování s promíšením - Hliník - Část 2: Návrh svarových spoj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5239-2:20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25239-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528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řecí svařování s promíšením - Hliník - Část 3: Kvalifikace svářečských operátor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5239-3:20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25239-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528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řecí svařování s promíšením - Hliník - Část 4: Stanovení a kvalifikace postupů svařován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5239-4:20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25239-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528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řecí svařování s promíšením - Hliník - Část 5: Požadavky na kvalitu a kontrolu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5239-5:20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240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553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vařovací materiály - Drátové elektrody, dráty a tyče pro tavné svařování titanu a slitin titanu - Klasifikace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4034:20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25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782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Zařízení a příslušenství na LPG - Stabilní svařované ocelové válcové tlakové nádoby sériově vyráběné pro skladování zkapalněného uhlovodíkového plynu (LPG) o objemu nejvýše 13 m3 - Konstrukce a výrob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542:20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78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07864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Lahve na plyny - Ventily lahví s rychlým otevřením - Specifikace a zkoušky typu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7871:20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253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Čisté prostory a příslušná řízená prostředí - Regulace biologického znečištění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4628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3208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rubky, tvarovky a příslušenství z tvárné litiny - Požadavky a zkušební metody - Část 1: PE povlak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4628:200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3215+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406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Kondenzační jednotky pro chlazení - Jmenovité podmínky, tolerance a údaje výkonnosti udávané výrobcem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215:20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2769-103-1:2016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840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Integrace zařízení pro práci v poli (FDI) - Část 103-1: Profily - PROFIBUS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2769-103-4:2016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840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Integrace zařízení pro práci v poli (FDI) - Část 103-4: Profily - PROFINET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2769-109-1:2016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840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Integrace zařízení pro práci v poli (FDI) - Část 109-1: HART® a WirelessHART®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0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2769-103-1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840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Integrace zařízení pro práci v poli (FDI) - Část 103-1: Profily - PROFIBU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2769-103-1:20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0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2769-103-4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840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Integrace zařízení pro práci v poli (FDI) - Část 103-4: Profily - PROFINE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2769-103-4:20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0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2769-109-1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840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Integrace zařízení pro práci v poli (FDI) - Část 109-1: HART® a WirelessHART®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2769-109-1:20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2966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8800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echanické konstrukce pro elektrická a elektronická zařízení – Vymezení uličky pro IT skříně – Část 2: Detaily požadavků na průtok vzduchu, separaci vzduchu a chlazení vzduchem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6307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688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anipulační vozíky - Bezpečnostní požadavky a ověření - Část 1: Dodatečné požadavky pro manipulační vozíky s vlastním pohonem, jiné než vozíky bez řidiče, vozíky s proměnným vyložením a vozíky k přepravě náklad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6307-1+A1:20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6842-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6881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otorové vozíky - Viditelnost - Zkušební metody a ověřování - Část 10: Tažné a tlačné traktory a nosiče břemene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688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Bezpečnost motorových vozíků - Elektrické/Elektronické vybavení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81-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74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Bezpečnostní předpisy pro konstrukci a montáž výtahů - Zvláštní úpravy výtahů určených pro dopravu osob a osob a nákladů - Část 72: Požární výtahy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81-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74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Bezpečnostní předpisy pro konstrukci a montáž výtahů - Zvláštní použití výtahů pro dopravu osob a osob a nákladů - Část 73: Funkce výtahů při požáru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9014-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780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troje pro zemní práce - Funkční bezpečnost - Část 4: Návrh a hodnocení softwaru a přenosu dat pro bezpečnostní části řídicího systému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6486+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784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troje na zhutňování odpadních materiálů nebo recyklovatelných částí - Zhutňovače - Bezpečnostní požadavk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6486:20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45545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8016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Drážní aplikace - Protipožární ochrana drážních vozidel - Část 2: Požadavky na požární vlastnosti materiálů a součást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45545-2+A1:20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2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803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Železniční aplikace - Akustika - Měření dveřních varovných signálů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3979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805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Železniční aplikace - Dvojkolí a podvozky - Celistvá kola - Postup technického schvalování - Část 1: Kovaná a válcovaná kol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979-1+A2:20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37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805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Železniční aplikace - Dvojkolí a podvozky - Kola - Jízdní obrysy kol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715+A1:20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3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8156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Drážní aplikace - Komunikační zařízení pro městské dráhy - Systémové požadavky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53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8403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Železniční aplikace - Brzdění - Brzdové destičky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05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CM - Plánování a příkazové zprávy - Norma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6603-60-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05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Kosmické inženýrství - Terminologie a specifikace parametrů pro senzor hvězd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6603-60-20:20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42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41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Letectví a kosmonautika - Spony, utahování šnekem - Rozměry, hmotnosti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4234:20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1400-27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3316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ětrné elektrárny - Část 27-2: Elektrické simulační modely - Ověření modelu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1400-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3316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ětrné elektrárny - Část 5: Listy větrné elektrárny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839-11-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3459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oplachové a elektronické bezpečnostní systémy - Část 11-5: Elektronické systémy kontroly vstupu - Komunikační protokol řízení přístupu (OSDP)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2351-4:2019 Změna 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350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Řízení energetických soustav a přidružená výměna informací - Bezpečnost dat a komunikací - Část 4: Profily zahrnující MMS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CLC IEC/TS 61980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159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ystémy bezdrátového přenosu energie (WPT) elektrického vozidla - Část 2: Specifické požadavky na komunikaci mezi elektrickým vozidlem (EV) a infrastrukturou s ohledem na systémy bezdrátového přenosu energie (WPT)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CLC IEC/TS 61980-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159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ystémy bezdrátového přenosu energie (WPT) elektrického vozidla - Část 3: Specifické požadavky na bezdrátové systémy přenosu energie magnetickým polem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1788-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568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upravodivost - Část 26: Měření kritického proudu - Stejnosměrný kritický proud kompozitních supravodičů RE-Ba-Cu-O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0317-70:2018 Změna Z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70: Měděný vodič kruhového průřezu, holý nebo lakovaný, ovinutý vláknem polyester-sklo, stavený, neimpregnovaný, nebo impregnovaný pryskyřicí nebo lakem, teplotní index 155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0-2 ed.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0-2: Obecné požadavky - Lakovaný měděný vodič pravoúhlého průřezu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ruší ČSN EN 60317-0-2 ed. 2:2014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0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0-4 ed.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0-4: Obecné požadavky - Měděný vodič pravoúhlého průřezu, holý nebo lakovaný, ovinutý skleněným vláknem, impregnovaný pryskyřicí nebo lake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ruší ČSN EN 60317-0-4 ed. 2:2016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0-6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0-6: Všeobecné požadavky - Měděný vodič kruhového průřezu, holý nebo lakovaný, ovinutý skleněným vláknem, impregnovaný pryskyřicí nebo lakem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17-0-6:200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12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12: Měděný vodič kruhového průřezu lakovaný polyvinylacetalem, třída 120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17-12:20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17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17: Měděný vodič pravoúhlého průřezu lakovaný polyvinylacetalem, třída 105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17-17:20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18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18: Měděný vodič pravoúhlého průřezu, lakovaný polyvinylacetalem, třída 12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17-18:200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25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25: Hliníkový vodič kruhového průřezu lakovaný polyesterem nebo polyesterimidem s vnější polyamid-imidovou vrstvou, třída 200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17-25:20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27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27-1: Měděný vodič kruhového průřezu s ovinutím papírovou páskou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27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27-2: Hliníkový vodič kruhového průřezu s ovinutím papírovou páskou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27-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27-4: Hliníkový vodič pravoúhlého průřezu s ovinutím papírovou páskou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60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60-1: Měděný vodič pravoúhlého průřezu, holý nebo lakovaný, ovinutý vláknem polyester-sklo, stavený, neimpregnovaný, teplotní index 155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17-60:20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60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60-2: Měděný vodič pravoúhlého průřezu, holý nebo lakovaný, ovinutý vláknem polyester-sklo, impregnovaný pryskyřicí nebo lakem, teplotní index 155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17-60:20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0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61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61: Měděný vodič pravoúhlého průřezu, holý nebo lakovaný, ovinutý vláknem polyester-sklo, minimální třída 180, impregnovaný pryskyřicí nebo lakem, teplotní index 180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17-61:20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62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62: Měděný vodič pravoúhlého průřezu, holý nebo lakovaný, ovinutý vláknem polyester-sklo, minimální třída 200, impregnovaný pryskyřicí nebo lakem, teplotní index 200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17-62:20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70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70-1: Měděný vodič kruhového průřezu, holý nebo lakovaný, ovinutý vláknem polyester-sklo, stavený, neimpregnovaný, teplotní index 155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17-70: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70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70-2: Měděný vodič kruhového průřezu, holý nebo lakovaný, ovinutý vláknem polyester-sklo, stavený, impregnovaný/lakovaný, teplotní index 155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17-70: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317-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ecifikace jednotlivých typů vodičů pro vinutí - Část 82: Měděný vodič pravoúhlého průřezu, lakovaný polyesterimidem, třída 200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1007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5106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ransformátory a induktory pro elektronická a sdělovací zařízení - Metody měření a postupy zkoušek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007:199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1169-1-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538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ysokofrekvenční konektory - Část 1-4: Elektrické zkušební metody - Napěťový poměr stojatých vln, útlum odrazu a koeficient odrazu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1169-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538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ysokofrekvenční konektory - Část 61: Dílčí specifikace pro vysokofrekvenční koaxiální konektory s vnitřním průměrem vnějšího vodiče 9,5 mm s rychlospojkou, série Q4.1-9.5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1169-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538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ysokofrekvenční konektory - Část 63: Dílčí specifikace - Vysokofrekvenční koaxiální konektory s vnitřním průměrem vnějšího vodiče 6,5 mm (0,256 palce) s bajonetovým zámkem - Charakteristická impedace 75 ohmů (typ BNC 75)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3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5410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etody pro měření a deklarování rozsahu detekování detektorů - Pasivní infračervené detektory pro detekování malých a velkých pohybů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1076-2-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546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Konektory pro elektrická a elektronická zařízení – Požadavky na výrobky – Část 2-012: Kruhové konektory – Předmětová specifikace pro konektory s vnitřní západkou, založené na rozhraní konektorů M12 podle IEC 61076-2-101, IEC 61076-2-109, IEC 61076-2-11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28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5664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Jaderné elektrárny - Systémy kontroly a řízení - Požadavky na koordinaci jaderné a kybernetické bezpečnosti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8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045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Bezpečnost strojních zařízení - Integrované osvětlení strojů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837+A1:20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2885-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106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otřebiče pro čištění povrchu - Část 4: Bezpřívodové vysavače pro vysávání za sucha pro domácnost nebo podobné použití - Metody měření funkce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31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106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ické chladicí a mrazicí spotřebiče pro domácnost a podobné účely - Konzervace potravin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32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106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potřeba energie výdejních strojů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50597 ed. 2:20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62788-1-6:2017 Změna 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466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ěřicí postupy pro materiály používané ve fotovoltaických modulech - Část 1-6: Zapouzdřovací materiály - Zkušební metody pro určení stupně vytvrzování v ethylen-vinylacetátu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CLC/TR 50600-99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726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Informační technologie - Zařízení a infrastruktury datových center - Část 99-1: Doporučené postupy pro energetický management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CLC/TR 50600-99-1:20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5004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892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tabilní hasicí zařízení - Plynová hasicí zařízení - Část 2: Fyzikální vlastnosti a návrh plynových hasicích zařízení s hasivem FK-5-1-12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5004-2:200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5004-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892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tabilní hasicí zařízení - Plynová hasicí zařízení - Část 4: Fyzikální vlastnosti a návrh plynových hasicích zařízení s hasivem HFC 125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5004-4:200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5004-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892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tabilní hasicí zařízení - Plynová hasicí zařízení - Část 6: Fyzikální vlastnosti a návrh plynových hasicích zařízení s hasivem HFC 23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5004-6:200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4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894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řenosné prostředky pro dodávku hasiv požárními čerpadly - Sběrače a rozdělovače PN 16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38 9426:2002; ČSN 38 9481:200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20785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40430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Dozimetrie ozáření kosmickým zářením v civilním letadle – Část 1: Koncepční základy měření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0785-1: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20785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40430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Dozimetrie ozáření kosmickým zářením v civilním letadle – Část 2: Popis odezvy přístrojů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0785-2: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4499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42087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vrdokovy - Metalografické stanovení mikrostruktury - Část 1: Fotografie mikrostruktury a jejich popi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ISO 4499-1:20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4499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42087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vrdokovy - Metalografické stanovení mikrostruktury - Část 2: Měření velikosti zrn karbidu WC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ISO 4499-2:20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68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4540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Naftový, petrochemický a plynárenský průmysl - Bezpečnost strojů - Ruční výtahy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6647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4615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Rýže - Stanovení obsahu amylózy - Část 1: Spektrofotometrická metoda s odtučňovacím postupem pomocí methanolu a kalibračními roztoky bramborové amylózy a amylopektinu voskovité rýže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6647-1:20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6647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4615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Rýže - Stanovení obsahu amylózy - Část 2: Spektrofotometrická praktická metoda bez odtučňovacího postupu a s kalibrací se standardními roztoky rýže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6647-2:20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3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6955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onické cigarety a náplně do elektronických cigaret - Referenční náplně do elektronických cigaret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7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8018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Koření a kořenící látky - Mletá sladká a pálivá paprika (Capsicum annuum L. a Capsicum frutescens L.) - Specifikac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7540:20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75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8019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Koření a kořenící látky - Spektrofotometrické stanovení extrahovatelné barvy v paprice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ISO 7541:199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39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6354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lastové hadice a hadice s koncovkami - Hadice pro hydrauliku s přízovou výztuží - Specifikac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3949:20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0350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64000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lasty - Stanovení a prezentace srovnatelných jednobodových hodnot - Část 2: Plasty vyztužené dlouhými vlák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0350-2:20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32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64645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otrubní systémy z termoplastů pro beztlakové aplikace uložené v zemi - Stanovení těsnosti spojů s elastomerním těsnicím kroužke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3259: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51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65616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Ropné výrobky - Stanovení cetanového čísla motorové nafty - Motorová metod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5165:20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4625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67057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ojiva pro nátěrové hmoty - Stanovení bodu měknutí - Část 1: Metoda kroužek-kuličk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4625-1:200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24443:2012 Oprava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68150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tanovení ochranného slunečního faktoru UVA in vitro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23208:2019 Změna 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6972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Kryogenické nádoby - Provozní čistota při nízkých teplotách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3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6990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Nádrže pro přepravu nebezpečného zboží - Kovové gravitačně vypouštěcí nádrže - Konstrukce a proveden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094:20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2263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Zdivo a výrobky pro zdivo - Metody stanovení tepelných vlastnost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745:20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6516+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280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tavební výrobky - Posuzování uvolňování nebezpečných látek - Stanovení emisí do vnitřního ovzduš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6516: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9650-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30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Organizace a digitalizace informací o budovách a inženýrských stavbách včetně informačního modelování staveb (BIM) - Management informací s využitím informačního modelování staveb - Část 5: Bezpečnostně orientovaný přístup k managementu informací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6283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305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Akustika - Stavební měření zvukové izolace stavebních konstrukcí a v budovách - Část 2: Kročejová neprůzvučnos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6283-2:20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27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3107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rovádění speciálních geotechnických prací - Injektáže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715:200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2608-1+A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467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rofily z neměkčeného polyvinylchloridu (PVC-U) pro výrobu oken a dveří - Klasifikace, požadavky a zkušební metody - Část 1: Povrchově neupravené profily z PVC-U se světlými povrchy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08-1:20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3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468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Okna - Klasifikace mechanických vlastností - Svislé zatížení, kroucení a ovládací síl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115:200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2046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470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Ovládací síly - Zkušební metoda - Část 1: Okna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046-1:200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P CEN/TS 17073:2020 Oprava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6073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oštovní služby - Rozhraní pro přeshraniční balíky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29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0443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extilní podlahové krytiny - Zjišťování úbytku hmotnosti, zakotvení vlasu a změny vzhledu hrany schodu s použitím přístroje LISSON-TRETRA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2951:20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2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0616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Geotextilie a výrobky podobné geotextiliím - Zkušební metoda pro stanovení odolnosti vůči kyselinám a zásaditým kapaliná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4030:200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328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Ochranné oděvy pro hasiče - Technické požadavky na ochranné oděvy pro hasičské činnosti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469:20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3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328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Ochranné oděvy - Zvýšená viditelnost pro středně rizikové situace - Zkušební metody a požadavky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150:2000; ČSN EN 13356:200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SO 13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5635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tomatologie - Magnetické zásuvné spoje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3017:20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TSI EN 302 208 V3.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751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Radiofrekvenční identifikační zařízení provozovaná v pásmu 865 MHz až 868 MHz s úrovněmi výkonu do 2 W a v pásmu 915 MHz až 921 MHz s úrovněmi výkonu do 4 W - Harmonizovaná norma pro přístup k rádiovému spektru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TSI EN 302 307-2 V1.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7904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Digitální televizní vysílání (DVB) - Struktura rámců, kódování kanálů a systémy modulace druhé generace pro vysílání, interaktivní služby, zpravodajství a další širokopásmové družicové aplikace - Část 2: Rozšíření DVB-S2 (DVB-S2X)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TSI EN 301 545-2 V1.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790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Digitální televizní vysílání (DVB) - Interaktivní družicový systém DVB druhé generace (DVB-RCS2) - Část 2: Norma nižších vrstev pro družice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4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96158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Ochrana kulturního dědictví - Zadávání zakázek v oblasti restaurování a konzervace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17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9772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Informační technologie - RFID v železniční síti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P CEN/TS 16931-3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9799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onická fakturace - Část 3-2: Syntaktická vazba pro ISO/IEC 19845 (UBL 2.1), faktura a dobropi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P CEN/TS 16931-3-2: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P CEN/TS 16931-3-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9799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onická fakturace - Část 3-3: Syntaktická vazba pro UN/CEFACT XML, meziodvětvová faktura D16B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P CEN/TS 16931-3-3: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P CEN/TS 16931-3-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9799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onická fakturace - Část 3-4: Syntaktická vazba pro UN/EDIFACT INVOIC D16B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P CEN/TS 16931-3-4: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P CEN/TS 16931-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9799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onické fakturace - Část 7: Metodika rozvoje a použití EN 16931-1 vyhovující strukturované specifikaci použití základní faktury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ČSN pouhým vyhlášením ve Věstníku ÚNMZ – normy jsou bez českého překladu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1969-1 ed.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8800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echanické konstrukce pro elektrická a elektronická zařízení - Venkovní kryty - Část 1: Směrnice pro návrh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969-1 ed. 2:20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IEC 60050-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300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ezinárodní elektrotechnický slovník - Část 171: Digitální technologie - Základní pojmy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 300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1968-1 ed.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349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Integrace aplikací v energetických společnostech - Systémová rozhraní pro řízení dodávky elektrické energie - Část 1: Architektura rozhraní a obecná doporučení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968-1 ed. 2:20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 050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1631 ed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585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Zkušební metoda pro stanovení mechanické pevnosti jader z magnetických oxid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631:200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IEC 62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4702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ické kabely pro fotovoltaické systémy se stejnosměrným napětím 1,5 kV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30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006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Elektrická zařízení pro osvětlování letištních ploch a signalizaci - Připojovací zařízení - Obecné požadavky a zkoušky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29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463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Fotovoltaické (PV) moduly - Zkoušení nerovnoměrnosti zatížení sněhem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EN IEC 602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688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ěřítka a rozměry pro vynášení kmitočtových charakteristik a polárních diagram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uší ČSN IEC 263:199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11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ČSN ISO 21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8570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Diagnostické zdravotnické prostředky in vitro - Požadavky na mezinárodní harmonizační protokoly určující metrologickou návaznost hodnot přiřazených kalibrátorům a lidským vzorkům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2">
    <w:name w:val="xl72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4">
    <w:name w:val="xl84"/>
    <w:basedOn w:val="Normal"/>
    <w:qFormat/>
    <w:pP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5:00Z</dcterms:created>
  <dc:creator>Monika</dc:creator>
  <dc:description/>
  <cp:keywords/>
  <dc:language>en-US</dc:language>
  <cp:lastModifiedBy>Uživatel systému Windows</cp:lastModifiedBy>
  <dcterms:modified xsi:type="dcterms:W3CDTF">2021-02-08T10:47:00Z</dcterms:modified>
  <cp:revision>4</cp:revision>
  <dc:subject/>
  <dc:title>NABÍDKA č</dc:title>
</cp:coreProperties>
</file>