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"/>
        <w:gridCol w:w="1538"/>
        <w:gridCol w:w="425"/>
        <w:gridCol w:w="567"/>
        <w:gridCol w:w="5224"/>
        <w:gridCol w:w="21"/>
        <w:gridCol w:w="992"/>
        <w:gridCol w:w="993"/>
      </w:tblGrid>
      <w:tr>
        <w:trPr>
          <w:trHeight w:val="1963" w:hRule="atLeast"/>
        </w:trPr>
        <w:tc>
          <w:tcPr>
            <w:tcW w:w="10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ind w:left="-85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BÍDKA č. 2021/03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ind w:left="-85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sz w:val="28"/>
                <w:szCs w:val="28"/>
              </w:rPr>
              <w:br/>
              <w:t xml:space="preserve">Nabídkový list vyplňte v podbarvených polích a zašlete e-mailem (jako přílohu) na adresu </w:t>
            </w:r>
            <w:r>
              <w:rPr>
                <w:b/>
                <w:sz w:val="28"/>
                <w:szCs w:val="28"/>
              </w:rPr>
              <w:t>info@technickenormy.cz</w:t>
            </w:r>
            <w:r>
              <w:rPr>
                <w:sz w:val="28"/>
                <w:szCs w:val="28"/>
              </w:rPr>
              <w:t>, případně poštou na adresu dodavatele.</w:t>
            </w:r>
          </w:p>
        </w:tc>
      </w:tr>
      <w:tr>
        <w:trPr>
          <w:trHeight w:val="3497" w:hRule="atLeast"/>
        </w:trPr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pean Standard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mická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8 13 Plzeň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Č:   095679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DIČ: CZ09567909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dběratel: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ČSOB, a.s., č. účtu : </w:t>
            </w:r>
            <w:r>
              <w:rPr>
                <w:rFonts w:cs="Arial" w:ascii="Arial" w:hAnsi="Arial"/>
                <w:color w:val="202124"/>
                <w:shd w:fill="FFFFFF" w:val="clear"/>
              </w:rPr>
              <w:t>296441832/03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Katalog číslo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bjednáno výtisků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4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4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095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nvironmentální management - Slovník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ISO 14050:201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 050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412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324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chnická dokumentace produktu - Zjednodušené zobrazení potrubí - Část 2: Izometrické zobrazení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6412-2:201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412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324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chnická dokumentace produktu - Zjednodušené zobrazení potrubí - Část 3: Příslušenství pro větrací a odvodňovací systém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6412-3:201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34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chnické výkresy - Stavební výkresy - Zobrazování modulových rozměrů, přímek a mřížek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23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502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edestruktivní zkoušení - Charakterizace a ověřování ultrazvukového zkušebního zařízení - Část 1: Přístroje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68-1:201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87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386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nodická oxidace hliníku a jeho slitin - Zkušební metoda odolnosti proti oděru povrchu použitím brusného papíru se skleněným brusivem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21+A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6145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pecifikace pro spotřebiče spalující zkapalněné uhlovodíkové plyny - Přenosné spotřebiče využívající tlaku par zkapalněných uhlovodíkových plynů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521+AC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514-1:2001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58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lejové hospodářství pro hořáky na kapalná paliva - Část 1: Požadavky na bezpečnost a zkoušení - Konstrukční části, palivová čerpadla, řídicí a zabezpečovací přístroje, palivové nádrže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514-2:2001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58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lejové hospodářství pro hořáky na kapalná paliva - Část 2: Požadavky na bezpečnost a zkoušení - Konstrukční části, uzavírací armatury, palivové rozvody, filtry, odvzdušňovací zařízení a měřidla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980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852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Lahve na plyny - Návrh, konstrukce a zkoušení znovuplnitelných bezešvých ocelových lahví a velkoobjemových lahví na plyny - Část 2: Lahve a velkoobjemové lahve ze zušlechtěné oceli s mezí pevnosti v tahu 1 100 MPa nebo větší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9809-2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480-3:2018 Změna A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300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vová průmyslová potrubí - Část 3: Konstrukce a výpočet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480-3:2018 Změna A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300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vová průmyslová potrubí - Část 3: Konstrukce a výpočet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969-3 ed. 2:2012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8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Mechanické konstrukce pro elektronická zařízení - Venkovní kryty - Část 3: Environmentální požadavky, zkoušky a bezpečnostní hlediska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969-3 ed. 2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092-2:202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1070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Bezpečnost obráběcích a tvářecích strojů - Lisy - Část 2: Bezpečnostní požadavky pro mechanické lisy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092-4:202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1070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Bezpečnost obráběcích a tvářecích strojů - Lisy - Část 4: Bezpečnostní požadavky pro pneumatické lisy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212:1998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5833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nektory pro termoelektrické snímač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IEC 60050-821:2019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00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Mezinárodní elektrotechnický slovník - Kapitola 821: Drážní signalizační a zabezpečovací zařízení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664-1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04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ordinace izolace zařízení nízkého napětí - Část 1: Zásady, požadavky a zkoušk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664-1 ed. 2:200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664-1 ed. 2:2008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04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ordinace izolace zařízení nízkého napětí - Část 1: Zásady, požadavky a zkoušky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55016-1-4 ed. 4:2020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42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pecifikace přístrojů a metod pro měření vysokofrekvenčního rušení a odolnosti - Část 1-4: Přístroje pro měření vysokofrekvenčního rušení a odolnosti - Antény a zkušební stanoviště pro měření rušení šířeného zářením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643-341:2002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139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oučástky nízkonapěťových zařízení pro ochranu před přepětím - Část 341: Specifikace pro tyristorové přepěťové supresory (TSS)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129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267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Drážní zařízení - Sdělovací a zabezpečovací systémy a systémy zpracování dat - Elektronické zabezpečovací systém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50129 ed. 2:2019; ČSN EN 50129:200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129:2003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267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Drážní zařízení - Sdělovací a zabezpečovací systémy a systémy zpracování dat - Elektronické zabezpečovací systémy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068-3-7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579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koušení vlivů prostředí - Část 3-7: Doprovodná dokumentace a návod - Měření v teplotních komorách pro zkoušky A (chlad) a B (suché teplo) (se zátěží)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068-3-7:200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068-3-7:2002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579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koušení vlivů prostředí - Část 3-7: Doprovodná dokumentace a návod - Měření v teplotních komorách pro zkoušky A a B (se zátěží)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076-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10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Výkonové transformátory - Část 24: Specifikace distribučních transformátorů s regulací napětí (VRDT)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352-4:1997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406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epájené spoje - Část 4: Nepřístupné nepájené odizolované spoje - Všeobecné požadavky, zkušební metody a praktický návod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352-5 ed. 3:2012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406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epájené spoje - Část 5: Zalisované spoje - Obecné požadavky, zkušební metody a praktický návod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47-5-5:2011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lovodičové součástky - Diskrétní součástky - Část 5-5: Optoelektronické součástky - Fotoelektrické vazební členy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49-15 ed. 2:2011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lovodičové součástky - Mechanické a klimatické zkoušky - Část 15: Odolnost proti teplu při pájení součástek montovaných do průchozích otvorů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49-30:200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lovodičové součástky - Mechanické a klimatické zkoušky - Část 30: Aklimatizace nehermetických součástek pro povrchovou montáž před zkouškou spolehlivosti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149-3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ptické vláknové aktivní součástky a zařízení - Normy funkčnosti - Část 3: Vysílače s laserovou diodou a integrovaným modulátorem pro optické vláknové přenosové systémy 2,5 Gbit/s až 40 Gbit/s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149-5 ed. 2:2011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ptické vláknové aktivní součástky a zařízení - Normy funkčnosti - Část 5: Vysílače-přijímače ATM-PON s budičem LD a ICs CDR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760-1 ed. 2:2007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3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chnologie povrchové montáže - Část 1: Standardní metoda specifikování součástek pro povrchovou montáž (SMD)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335-2-43 ed. 2:2004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04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ické spotřebiče pro domácnost a podobné účely - Bezpečnost - Část 2-43: Zvláštní požadavky na sušiče prádla a ručníků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335-2-43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0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ické spotřebiče pro domácnost a podobné účely - Bezpečnost - Část 2-43: Zvláštní požadavky na sušiče prádla a ručníků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ruší ČSN EN 60335-2-43 ed. 2:2004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440:2016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0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Účinnost elektrických akumulačních ohřívačů vody pro domácnost a zkušební metody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193-1 ed. 2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0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ické průtokové ohřívače vody - Metody měření funkce - Část 1: Obecné požadavky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193-2-1:2016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0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ické průtokové ohřívače vody - Část 2-1: Metody měření funkce - Multifunkční elektrické průtokové ohřívače vody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193-2-2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0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ické průtokové ohřívače vody - Část 2-2: Požadavky na funkci - Elektrické průtokové ohřívače vody použité pro jedinou sprchu - Účinnost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841-2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5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omechanické ruční nářadí, přenosné nářadí a žací a zahradní stroje - Bezpečnost - Část 2-6: Zvláštní požadavky na ruční kladiva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745-2-6 ed. 2:201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841-2-6:2021 Změna A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5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omechanické ruční nářadí, přenosné nářadí a žací a zahradní stroje - Bezpečnost - Část 2-6: Zvláštní požadavky na ruční kladiva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45-2-6 ed. 2:201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5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Ruční elektromechanické nářadí - Bezpečnost - Část 2-6: Zvláštní požadavky na kladiva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30-2-11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9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utomatická elektrická řídicí zařízení - Část 2-11: Zvláštní požadavky na regulátory výkonu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730-2-11 ed. 2:2008; ČSN EN IEC 60730-2-11 ed. 3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30-2-11 ed. 2:2008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9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utomatická elektrická řídicí zařízení pro domácnost a podobné účely - Část 2-11: Zvláštní požadavky na regulátory výkonu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30-2-8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9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utomatická elektrická řídicí zařízení pro domácnost a podobné účely - Část 2-8: Zvláštní požadavky na elektricky ovládané vodní ventily, včetně mechanických požadavků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730-2-8 ed. 2:200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30-2-8 ed. 2:2002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9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utomatická elektrická řídicí zařízení pro domácnost a podobné účely - Část 2-8: Zvláštní požadavky pro elektricky ovládané vodní ventily, včetně mechanických požadavků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30-2-7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9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utomatická elektrická řídicí zařízení - Část 2-7: Zvláštní požadavky na časové relé a časové spínače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730-2-7 ed. 2:2011; ČSN EN IEC 60730-2-7 ed. 3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30-2-7 ed. 2:2011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19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utomatická elektrická řídicí zařízení pro domácnost a podobné účely - Část 2-7: Zvláštní požadavky na časové relé a časové spínače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701 ed. 2:2012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6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koušení koroze fotovoltaických (PV) modulů solnou mlhou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790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65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řipojovací skříňky pro fotovoltaické moduly - Bezpečnostní požadavky a zkoušky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/TS 133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13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Měď a slitiny mědi - Přehled chemického složení a výrobků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P CEN/TS 13388:201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49 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92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Dřevěné podlahy - Požadavky na montáž a posuzován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49 2120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8875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Živočišné a rostlinné tuky a oleje - Stanovení čísla kyselosti a kyselosti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660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5484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Uhličitanové a křemičitanové materiály k vápnění půd - Stanovení reaktivity - Potenciometrická titrace kyselinou chlorovodíkovou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971:201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97-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119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koušení mechanických a fyzikálních vlastností kameniva - Část 8: Stanovení hodnoty ohladitelnost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097-8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97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119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koušení mechanických a fyzikálních vlastností kameniva - Část 2: Metody pro stanovení odolnosti proti drcení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097-2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504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13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koušení betonu v konstrukcích - Část 1: Vývrty - Odběr, vyšetření a zkoušení v tlaku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504-1:2019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475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424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míny - Příslušenství - Část 6: Přístupové komponenty - Požadavky a zkušební metod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475-6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73 6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3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avba vozovek - Kationaktivní asfaltové emulze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73 6132:201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34: Marshallova zkouška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34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28: Příprava vzorků pro stanovení obsahu pojiva, obsahu vody a zrnitost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28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20: Stanovení čísla tvrdosti na krychli nebo na Marshallových zkušebních tělesech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20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14: Obsah vod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14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8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3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3: Znovuzískání extrahovaného pojiva: Rotační vakuové destilační zařízení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3+A1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46: Nízkoteplotní vlastnosti a tvorba trhlin pomoci jednoosé zkoušky tahem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46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40: Propustnost in situ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40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22: Zkouška pojíždění kolem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22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11: Stanovení afinity mezi kamenivem a pojivem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11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697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6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sfaltové směsi - Zkušební metody - Část 6: Stanovení objemové hmotnosti asfaltového zkušebního tělesa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697-6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6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703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vislé dopravní značení - Přenosná deformovatelná varovná zařízení - Kužely a válce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422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6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73 7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703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žadavky na dopravní kužely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6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75 2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524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droje požární vod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75 2411:200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1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822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uhá biopaliva - Stanovení tavitelnosti popela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1404:202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1060-2 ed. 2:2020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27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einvazivní tonometry - Část 2: Klinická zkouška typu s intermitentním automatizovaným měřením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73:200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4345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Výrobky pro péči o dítě - Chodítka pro děti - Bezpečnostní požadavky a metody zkoušení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0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Normy přebírající anglický originál, vlastní text je součástí výtisku - normy jsou bez českého překladu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931-1+A1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799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onická fakturace - Část 1: Sémantický datový model základních prvků elektronické faktury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03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010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Biotechnologie - Biobanking - Všeobecné požadavky na biobanking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400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090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ystémy environmentálního managementu - Směrnice pro používání ISO 14001 k řešení environmentálních aspektů a podmínek v oblasti životního prostředí - Část 1: Obecně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166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kustika - Určení hladin akustického výkonu hluku koncových prvků, koncových jednotek a regulačních a uzavíracích součástí vzduchotechnických zařízení na základě měření v dozvukové místnost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5135:1999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/ASTM 529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181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ditivní výroba - Kvalifikační principy - Kvalifikace operátorů strojů a zařízení pro laserovou fúzi kovového prášku metodou práškového lože používaných v leteckém a kosmickém průmyslu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7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20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anotechnologie - Nanočástice ve formě prášku - Charakteristiky a měření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P CEN ISO/TS 17200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230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vropský slovník CBRNE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5178-72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44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Geometrické specifikace produktu (GPS) - Textura povrchu: Plocha - Část 72: XML formát souboru x3p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1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1509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edestruktivní zkoušení - Standardní zkušební metody pro stanovení vnitřního pnutí neutronovou difrakcí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CEN ISO/TS 21432:200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072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ersonál pro svařování plastů - Zkoušky odborné způsobilosti svářečů - Svařování spojů z termoplastů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067:201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79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110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vařovací materiály - Zkušební metody - Část 1: Zkušební metody pro zkušební vzorky z čistých svarových kovů z oceli, niklu a slitin niklu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5792-1:200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792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110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vařovací materiály - Zkušební metody - Část 2: Příprava jednostranně a oboustranně svařovaných zkušebních kusů pro zhotovení vzorků z ocel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5792-2:200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500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vařovací materiály - Obalené elektrody pro ruční obloukové svařování nelegovaných a jemnozrnných ocelí - Klasifikace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560:201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8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501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vařovací materiály - Příprava návaru svarového kovu pro chemický rozbor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6847:201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43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553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vařovací materiály - Drátové elektrody pro obloukové svařování nelegovaných a jemnozrnných ocelí v ochranném plynu a jejich svarové kovy - Klasifikace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4341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07589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oučásti palivových systémů zařízení na kapalná paliva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514-1:2001; ruší ČSN EN 12514-2:200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4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337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celová šoupátka s přišroubovaným víkem s otvorem pro ropný průmysl, petrochemický průmysl a příbuzná průmyslová odvětv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0434:200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443-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03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Bezpečnost systémů pro průmyslovou automatizaci a řízení - Část 3-2: Posouzení bezpečnostních rizik pro návrh systému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804-4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ařízení a integrace v podnikových systémech - Funkční bloky (FB) pro řízení procesů a jazyk popisu elektronického zařízení (EDDL) - Část 4: Výklad popisu elektronického zařízení (EDD)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804-4:201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804-5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ařízení a integrace v podnikových systémech - Funkční bloky (FB) pro řízení procesů a jazyk popisu elektronického zařízení (EDDL) - Část 5: Vestavěná knihovna EDDL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804-5:201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804-3 ed.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ařízení a integrace v podnikových systémech - Funkční bloky (FB) pro řízení procesů a jazyk popisu elektronického zařízení (EDDL) - Část 3: Syntaxe a sémantika EDDL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804-3 ed. 3:201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804-3 ed. 3:2016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Funkční bloky (FB) pro řízení procesů a jazyk popisu elektronického zařízení (EDDL) - Část 3: Syntaxe a sémantika EDDL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804-4:2016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Funkční bloky (FB) pro řízení procesů a jazyk popisu elektronického zařízení (EDDL) - Část 4: Výklad popisu elektronického zařízení (EDD)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804-5:2016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Funkční bloky (FB) pro řízení procesů a jazyk popisu elektronického zařízení (EDDL) - Část 5: Vestavěná knihovna EDDL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11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11: Historický přístup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541-11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13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13: Seskupován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541-13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12: Zjišťování a globální služby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9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9: Signalizace a podmínky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7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7: Profily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541-7 ed. 2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541-8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8: Přístup dat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541-8 ed. 2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13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13: Seskupování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8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8: Přístup dat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7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7: Profily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9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9: Signalizace a podmínky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541-9 ed. 2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2541-11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jednocená architektura OPC - Část 11: Historický přístup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2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714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402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chnika výměnného formátu dat v technice řízení průmyslových procesů - Jazyk se značkami pro řízení - Část 4: Logika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5167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577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Měření průtoku tekutin pomocí snímačů diferenčního tlaku vložených do zcela zaplněného potrubí kruhového průřezu - Část 3: Dýzy a Venturiho dýz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5167-3:200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06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50212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5833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nektory pro termoelektrické snímače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50212:199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81-40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74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Bezpečnostní předpisy pro konstrukci a montáž výtahů - Zvláštní výtahy pro dopravu osob a nákladů - Část 40: Schodišťové výtahy a šikmé zvedací plošiny pro dopravu osob s omezenou pohyblivostí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05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Železniční aplikace - Dvojkolí a podvozky - Dvojkolí - Požadavky na výrobek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260+A1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2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052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Železniční aplikace - Dvojkolí a podvozky - Kola - Požadavky na výrobek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262+A2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28052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Železniční aplikace - Dvojkolí a podvozky - Nápravy - Požadavky na výrobek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261+A1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8243:2019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0003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icky poháněné mopedy a motocykly - Specifikace zkoušek a bezpečnostní požadavky pro lithium-ion bateriové systémy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602-60-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abezpečování kosmických produktů - Postup oživování - EEE součást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602-60-14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603-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smické inženýrství - Elektrické a elektronické procesy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603-20-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smické inženýrství - Nabíjení družice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603-20-06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603-50-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smické inženýrství - SpaceFibre - Vysokorychlostní sériové připojení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603-20-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smické inženýrství - Vícenásobný přenos, návrh a zkouška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4777:200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803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smos - Využití systému GNSS pro určování polohy inteligentními dopravními systémy (ITS) podél pozemní komunikace - Část 3: Posouzení bezpečnostních vlastností terminálů GNSS pro určování polohy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80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smos - Využití systému GNSS pro určování polohy inteligentními dopravními systémy (ITS) podél pozemní komunikace - Část 2: Posouzení základních vlastností terminálů GNSS pro určování polohy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803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05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smos - Využití systému GNSS pro určování polohy inteligentními dopravními systémy (ITS) podél pozemní komunikace - Část 1: Definice a postupy systémového inženýrství pro stanovení a hodnocení výkonu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803-1:201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37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Letectví a kosmonautika - Ochranný kryt, nekovový pro koncovky podle EN 6123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1375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Letectví a kosmonautika - Ochranné nekovové zátky pro koncovky podle EN 6123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400-27-1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3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Větrné elektrárny - Část 27-1: Elektrické simulační modely - Obecné modely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400-27-1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1400-27-1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31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Větrné elektrárny - Část 27-1: Elektrické simulační modely - Větrné turbíny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55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3421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ická a hybridní silniční vozidla - Charakteristiky vysokofrekvenčního rušení - Meze a metody měření pro ochranu přijímačů mimo vozidla pod 30 MHz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3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790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65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řipojovací skříňky pro fotovoltaické moduly - Bezpečnostní požadavky a zkoušk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790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497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8926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abilní hasicí zařízení - Mlhová zařízení - Část 1: Navrhování, instalace, inspekce a údržba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P CEN/TS 14972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043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vové materiály - Plechy a pásy - Stanovení exponentu deformačního zpevnění tahem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ISO 10275:200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165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Metoda simulace zrychleného opotřebení a koroze pro detekci uvolněného niklu z předmětů potažených ochranným povlakem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472+A1:2009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10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595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Duté profily tvářené za tepla - Část 3: Technické dodací podmínky pro oceli s vysokou pevností a odolností vůči povětrnostním podmínkám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0219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595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vařované duté profily z konstrukčních ocelí tvářené za studena - Část 3: Technické dodací podmínky pro oceli s vysokou pevností a odolností vůči povětrnostním podmínkám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6931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2648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rozivzdorné oceli na pružiny - Část 1: Drát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0270-3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3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500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aftový, petrochemický a plynárenský průmysl - Systémy pro snižování přetlaku a odtlakování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3251:200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57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4516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celová šoupátka, kulové a zpětné ventily velikosti DN 100 a menší, pro naftový a plynárenský průmysl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5761:200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4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/TS 174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0041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Vlákniny, papír a lepenka - Stanovení bisfenolu A v extraktu z papíru a lepenky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042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51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travinářské stroje - Automatické dělicí stroje - Bezpečnostní a hygienické požadavky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042:201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1136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6069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enzorická analýza - Metodologie - Obecný návod pro provádění hédonických spotřebitelských testů v kontrolovaném prostředí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8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3522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ryžové a plastové hadice a hadice s koncovkami - Stanovení elektrického odporu a vodivost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8031:201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3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4203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lasty vyztužené vlákny - Lisovací hmoty a prepregy - Stanovení plošné hmotnosti a plošné hmotnosti vláken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0352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402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426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lasty - Polystyren (PS) pro tváření - Část 1: Systém označování a základy pro specifikace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622-1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906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426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lasty - Houževnatý polystyren (PS-I) pro tváření - Část 2: Příprava zkušebních těles a stanovení vlastnost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897-2:200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486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4640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lastové potrubní systémy pro rozvody plynných paliv - Potrubní systémy z neměkčeného polyamidu (PA-U) se svařovanými a mechanickými spoji - Část 1: Obecně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6864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anovení tekutosti a chování viskoelastických lepidel při aplikaci pomocí oscilační reometrie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16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7141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igmenty a plniva - Stanovení experimentálně simulovaného uvolňování nanoobjektů z nátěrových hmot a pigmentovaných plastů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4629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67304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jiva pro nátěrové hmoty - Stanovení hydroxylového čísla - Část 3: Rychlá zkouška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59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0102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klo ve stavebnictví - Bezpečnost v případě požáru, požární odolnost - Metodika zkoušení skla pro účely klasifikace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5998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476-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210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Geotechnický průzkum a zkoušení - Terénní zkoušky - Část 9: Vrtulková zkouška in situ (FVT a FVT-F)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0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6475-7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3424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omíny - Příslušenství - Část 7: Dešťové stříšky - Požadavky a zkušební metody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6475-7:201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3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5763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valita vod - Polonium 210 - Zkušební metoda spektrometrií záření alfa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3161:201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371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636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skytování služeb - Část 3: Management hodnocení výkonnosti - Návod k mechanismu hodnocení výkonnosti v rámci smluv o poskytování služeb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336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9387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Usně - Chemické stanovení obsahu konzervačních látek (TCMTB, PCMC, OPP, OIT) v usních kapalinovou chromatografií - Část 2: Metoda extrakce umělým potem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3365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3365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9387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Usně - Chemické stanovení obsahu konzervačních látek (TCMTB, PCMC, OPP, OIT) v usních kapalinovou chromatografií - Část 1: Metoda extrakce acetonitrilem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3365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7234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79388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Usně - Chemické zkoušky pro stanovení určitých azobarviv v barvených usních - Část 1: Stanovení určitých aromatických aminů odvozených od azobarviv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7234-1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744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0029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xtilie a textilní výrobky - Stanovení organocíničitých sloučenin - Část 2: Přímá metoda kapalinové chromatografie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27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0464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xtilie povrstvené pryží nebo plasty - Fyzikální a mechanická zkouška - Stanovení ohybové síly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30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0464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xtilie povrstvené pryží nebo plasty - Stanovení pevnosti v protržení - Část 2: Hydraulická metoda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332-2:200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7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303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0464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xtilie povrstvené pryží nebo plasty - Stanovení pevnosti v protržení - Část 1: Metoda s ocelovou kuličkou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332-1:1999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2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060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apety v rolích - Specifikace pro textilní tapety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266:199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obní vztlakové prostředky - Část 2: Záchranné vesty, úroveň účinnosti 275 - Požadavky na bezpečnost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402-2:200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obní vztlakové prostředky - Část 3: Záchranné vesty, úroveň účinnosti 150 - Požadavky na bezpečnost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402-3:200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obní vztlakové prostředky - Část 4: Záchranné vesty, úroveň účinnosti 100 - Požadavky na bezpečnost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402-4:200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obní vztlakové prostředky - Část 5: Plovací pomůcky (úroveň 50) - Požadavky na bezpečnost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402-5:200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obní vztlakové prostředky - Část 6: Záchranné vesty a plovací pomůcky pro zvláštní účely - Požadavky na bezpečnost a doplňkové metody zkoušen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402-6:200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obní vztlakové prostředky - Část 8: Příslušenství - Požadavky na bezpečnost a metody zkoušen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402-8:200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2402-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286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obní vztlakové prostředky - Část 9: Hodnocen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2402-9:200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5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358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ystémové a softwarové inženýrství - Požadavky a hodnocení kvality softwarových produktů (SQuaRE) - Společný formát průmyslu (CIF) pro použitelnost - Specifikace uživatelských požadavků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P CEN/TS 17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473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acionární zdroje emisí - Stanovení objemové koncentrace oxidu uhličitého - Referenční metoda: Infračervená spektrometrie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3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3551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acionární zdroje emisí - Bioaerosoly a biologické látky - Odběr vzorků bioaerosolů a separace v kapalinách - Metoda měření impaktorem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7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42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dravotnické dopravní prostředky a jejich vybavení - Silniční ambulance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789+A2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7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2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Anestetické a respirační přístroje - Laryngoskopy pro tracheální intubac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7376:201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630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02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omatologie - Stomatologické nástroje pro kořenové kanálky - Část 5: Tvarové a čisticí nástroje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3630-5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20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08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omatologie - Názvosloví orálních anomálií - Část 1: Kódování pro reprezentaci orálních anomálií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6202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08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omatologie - Názvosloví orálních anomálií - Část 2: Vývojové anomálie zubu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20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09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omatologie - Fyzikální vlastnosti elektrických zubních kartáčků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20127:200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02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5630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tomatologie - Metody korozních zkoušek kovových materiálů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0271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1 489-17 V3.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51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orma pro elektromagnetickou kompatibilitu (EMC) rádiových zařízení a služeb - Část 17: Specifické podmínky pro širokopásmové datové přenosové systémy - Harmonizovaná norma pro elektromagnetickou kompatibilitu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3 213-4-2 V2.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88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kročilý naváděcí a řídicí systém pozemního pohybu (A-SMGCS) - Část 4: Specifikace Společenství pro využívané nekooperativní čidlo včetně jeho rozhraní - Podčást 2: Specifické požadavky na využívané čidlo radaru pozemního pohybu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TSI EN 303 213-4-1 V2.1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87880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kročilý naváděcí a řídicí systém pozemního pohybu (A-SMGCS) - Část 4: Specifikace Společenství pro využívané nekooperativní čidlo včetně jeho rozhraní - Podčást 1: Obecné požadavky na nekooperativní čidlo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4960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405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afukovací hrací zařízení - Část 3: Další požadavky a metody zkoušení pro nafukovací atrakce pro děti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4960:201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273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4345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Výrobky pro péči o dítě - Chodítka pro děti - Bezpečnostní požadavky a metody zkoušení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273:200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138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4430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Varné nádobí - Nádobí vhodné pro použití v domácích troubách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13834+A1:2009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3166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7100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Kódy pro názvy zemí a jejich částí - Část 1: Kódy zemí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3166-1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5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SO 11073-1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98001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Zdravotnická informatika - Interoperabilita zařízení - Část 10101: Komunikační zařízení centra zdravotní péče - Nomenklatura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ISO 11073-10101:200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  <w:lang w:val="en-GB"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  <w:lang w:val="en-GB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ČSN pouhým vyhlášením ve Věstníku ÚNMZ – normy jsou bez českého překladu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969-3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18800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Mechanické konstrukce pro elektrická a elektronická zařízení - Venkovní kryty - Část 3: Environmentální požadavky, zkoušky a bezpečnostní hlediska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643-341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4139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oučástky nízkonapěťových zařízení pro ochranu před přepětím - Část 341: Výkonnostní požadavky a zkušební obvody pro tyristorové přepěťové supresory (TSS)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643-341:200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 20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352-4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406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epájené spoje - Část 4: Nepřístupné zařezávané (ID) spoje - Obecné požadavky, zkušební metody a praktický návod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52-4:199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352-5 ed.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406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Nepájené spoje - Část 5: Zalisované spoje - Obecné požadavky, zkušební metody a praktický návod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352-5 ed. 3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435-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Elektronické součástky - Dlouhodobé skladování elektronických polovodičových součástek - Část 8: Pasivní elektronické součástky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60747-16-5:2014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lovodičové součástky - Část 16-5: Mikrovlnné integrované obvody - Oscilátory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47-5-5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lovodičové součástky - Část 5-5: Optoelektronické součástky - Fotoelektrické vazební člen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747-5-5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32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49-15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lovodičové součástky - Mechanické a klimatické zkoušky - Část 15: Odolnost proti teplu při pájení součástek montovaných do průchozích otvorů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749-15 ed. 2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49-30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879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lovodičové součástky - Mechanické a klimatické zkoušky - Část 30: Aklimatizace nehermetických součástek pro povrchovou montáž před zkouškou spolehlivosti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0749-30:200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0794-1-2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2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ptické vláknové kabely - Část 1-215: Kmenová specifikace - Základní zkušební postupy optických kabelů - Environmentální zkušební metody - Zkouška vnějšího zmrazování kabelu, metoda F15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300-2-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5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Spojovací prvky a pasivní součástky vláknové optiky - Základní zkušební a měřicí postupy - Část 2-56: Zkoušky - Odolnost namontovaných zapouzdření proti větru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1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280-4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Postupy zkoušek optického vláknového komunikačního subsystému - Část 4-5: Instalované kabelové trasy - Měření útlumu optických vláknových kabelových tras ukončených MPO s využitím zkušebního zařízení s rozhraními MPO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8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149-3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ptické vláknové aktivní součástky a zařízení - Normy funkčnosti - Část 3: Vysílače s laserovou diodou a integrovaným modulátorem pro optické vláknové přenosové systémy 40 Gbit/s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149-3 ed. 2:2015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2149-5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27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ptické vláknové aktivní součástky a zařízení - Normy funkčnosti - Část 5: Vysílače-přijímače ATM-PON s budičem LD a IC CDR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2149-5 ed. 2:201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19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760-1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593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Technologie povrchové montáže - Část 1: Standardní metoda specifikování součástek pro povrchovou montáž (SMD)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760-1 ed. 2:200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3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009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Osvětlovací zařízení - Měření příkonu v neaktivním režimu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5120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ČSN EN IEC 61701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3646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Fotovoltaické (PV) moduly - Zkoušení koroze solnou mlhou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GB" w:eastAsia="en-GB"/>
              </w:rPr>
              <w:t>ruší ČSN EN 61701 ed. 2:20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2">
    <w:name w:val="xl72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0Z</dcterms:created>
  <dc:creator>Monika</dc:creator>
  <dc:description/>
  <dc:language>en-US</dc:language>
  <cp:lastModifiedBy>Uživatel systému Windows</cp:lastModifiedBy>
  <dcterms:modified xsi:type="dcterms:W3CDTF">2021-03-16T09:51:00Z</dcterms:modified>
  <cp:revision>3</cp:revision>
  <dc:subject/>
  <dc:title>NABÍDKA č</dc:title>
</cp:coreProperties>
</file>