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17"/>
        <w:gridCol w:w="425"/>
        <w:gridCol w:w="567"/>
        <w:gridCol w:w="5245"/>
        <w:gridCol w:w="81"/>
        <w:gridCol w:w="911"/>
        <w:gridCol w:w="993"/>
      </w:tblGrid>
      <w:tr>
        <w:trPr>
          <w:trHeight w:val="1963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4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ČSOB, a.s.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00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3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eličiny a jednotky - Část 11: Charakteristická čísl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000-11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32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000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eličiny a jednotky - Část 3: Prostor a čas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000-3:200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13373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Monitorování stavu a diagnostika strojů - Monitorování stavu vibrací - Část 5: Diagnostické metody pro ventilátory a dmychadla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6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Určování hladin akustického výkonu zdrojů hluku - Pokyny pro použití základních norem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740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74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6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Určování hladin akustického výkonu zdrojů hluku pomocí akustického tlaku - Technické metody pro malé přemístitelné zdroje v dozvukových polích - Část 2: Metody pro speciální dozvukové zkušební místnost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743-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157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chnické výkresy - Zjednodušené zobrazení a kótování děr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584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chnické výkresy - Zjednodušené zobrazení spojení na výkresech sestavy - Část 2: Nýty pro leteckou techniku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1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2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chnická dokumentace produktu - Zjednodušené zobrazení potrubí - Část 1: Obecná pravidla a pravoúhlé zobraze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12-1:201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23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50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edestruktivní zkoušení - Charakterizace a ověřování ultrazvukového zkušebního zařízení - Část 2: Sond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EN 12668-2:2010 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01 8003:2017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8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ásady pro bezpečnou práci v chemických laboratořích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385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vové povlaky - Žárové povlaky zinku nanášené ponorem na železných podkladech - Gravimetrické stanovení plošné hmotnost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460:199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03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novení a kvalifikace postupů svařování kovových materiálů - Obecná pravidla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7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9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03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novení a kvalifikace postupů svařování kovových materiálů - Stanovení postupu svařování - Část 1: Obloukové svařování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9-1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03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novení a kvalifikace postupů svařování kovových materiálů - Stanovení postupu svařování - Část 2: Plamenové svařová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609-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4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53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Drátové elektrody, dráty a tyče pro tavné svařování titanu a slitin titanu - Klasifika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24034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4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68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ady svarových spojů termoplastů - Klasifikace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4728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088:2013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3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Svazky lahví na acetylen - Podmínky plnění a kontrola během plnění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809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5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Návrh, konstrukce a zkoušení znovuplnitelných bezešvých ocelových lahví a velkoobjemových lahví na plyny - Část 3: Lahve a velkoobjemové lahve z normalizačně žíhané oceli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809-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814:200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6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rostředky lidové zábavy pro slavnosti a lunaparky - Bezpečnost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814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6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zábavních jízd a zábavních zařízení - Část 3: Požadavky na inspekce během návrhu, výroby, provozu a používání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EN 13814:2005; ČSN EN 13814-3:2019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15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0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Vnější výstražná světelná a zvuková zařízení - Část 2: Výstražné houkačky pro železniční vozidl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153-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7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05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Dvojkolí a podvozky - Kola - Jízdní obrysy kol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13715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15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aplikace - Komunikační zařízení pro městské dráhy - Systémové požadav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17355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452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40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Brzdění - Brzdové špalí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452+A1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33 1600 ed. 2:2009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1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evize a kontroly elektrických spotřebičů během používání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6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1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ecný postup pro ověřování účinnosti ochranných opatření elektrických spotřebičů po opravě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33 2000-7-706 ed. 2:2007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ické instalace nízkého napětí - Část 7-706: Zařízení jednoúčelová a ve zvláštních objektech - Omezené vodivé prostory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96-1 ed. 3:2014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2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strojních zařízení - Elektrická snímací ochranná zařízení - Část 1: Obecné požadavky a zkoušky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96-2:2014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2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strojních zařízení - Elektrická snímací ochranná zařízení - Část 2: Zvláštní požadavky na aktivní optoelektronická ochranná zařízení (AOPD)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496-1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2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strojních zařízení - Elektrická snímací ochranná zařízení - Část 1: Obecné požadavky a zkouš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96-1 ed. 3:201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496-2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2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strojních zařízení - Elektrická snímací ochranná zařízení - Část 2: Zvláštní požadavky na zařízení používající aktivní optoelektronická ochranná zařízení (AOPD)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96-2:201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000-6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4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magnetická kompatibilita (EMC) - Část 6-8: Kmenové normy - Norma pro emise pro profesionální zařízení v prostředí obchodním a lehkého průmyslu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CLC/TS 50546:201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5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zařízení - Drážní vozidla - Trojfázové ostrovní (externí) napájecí soustavy pro kolejová vozidla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5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zařízení - Drážní vozidla - Trojfázové ostrovní (externí) napájecí soustavy pro kolejová vozidla a jejich konektor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CLC/TS 50546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397-1:2007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76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zolované vodiče pro venkovní vedení a příslušné armatury pro jmenovité napětí nad AC 1 kV a do 36 kV včetně - Část 1: Izolované vodič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397-1:200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8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pojení paličky a pánvičky v izolátorovém řetězci - Rozměr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EC 120:199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EC 120:1994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8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ozměry spojení paličky a pánvičky součástí izolátorového řetězce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3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8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ávlačky pro spojení paličky a pánvičky v izolátorovém řetězci - Rozměry a zkouš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EC 372:199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EC 372:1996 Změna Z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8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ávlačky pro spojení paličky a pánvičky součástí izolátorového řetězce. Rozměry a zkoušky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034-18-4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očivé elektrické stroje - Část 18-42: Elektrické izolační systémy odolné částečným výbojům (typ II), používané v točivých elektrických strojích napájených z měničů napětí - Kvalifikační zkoušky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9-20 ed. 2:201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lovodičové součástky - Mechanické a klimatické zkoušky - Část 20: Odolnost v plastu zapouzdřených SMD součástek proti kombinovanému působení vlhkosti a tepla při pájení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753-071-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pojovací prvky a pasivní součástky vláknové optiky - Norma funkčnosti - Část 071-2: Nekonektorované jednovidové vláknové optické 1 x 2 a 2 x 2 prostorové přepínače pro kategorii C - Řízené prostředí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290-1-1 ed. 3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ptické zesilovače - Zkušební metody - Část 1-1: Parametry výkonu a zisku - Metoda analyzátoru optického spektra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601-2-22 ed. 2:201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8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22: Zvláštní požadavky na základní bezpečnost a nezbytnou funkčnost chirurgických, kosmetických, terapeutických a diagnostických laserových přístrojů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601-2-31 ed. 2:2009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8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31: Zvláštní požadavky na základní bezpečnost a nezbytnou funkčnost externích kardiostimulátorů s vnitřním zdrojem energie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601-2-3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8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31: Zvláštní požadavky na základní bezpečnost a nezbytnou funkčnost externích kardiostimulátorů s vnitřním zdrojem energi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601-2-31 ed. 2:2009; ČSN EN IEC 60601-2-31 ed. 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/IEC 208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90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rminologie a klasifikace technik odstranění identifikace dat zvyšujících soukromí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/IEC 27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97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informací, kybernetická bezpečnost a ochrana soukromí - Použití ISO/IEC 27001 v jednotlivých odvětvích - Požadavky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/IEC 30107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98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formační technologie - Detekce biometrického prezentačního útoku - Část 4: Profil pro testování mobilních zařízení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275 ed. 2:2016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70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ystémy vedení kabelů - Stahovací pásky na kabely pro elektrické instalace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275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70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ystémy vedení kabelů - Stahovací pásky na kabely pro elektrické instalace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275 ed. 2:2016; ČSN EN IEC 62275 ed. 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535:2010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705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stalační spojky určené k trvalému spojení v pevných instalacích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535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705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stalační spojky určené k trvalému spojení v pevných instalacích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535:2010; ČSN EN IEC 61535 ed. 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4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el - Mikrografické stanovení zdánlivé velikosti zrn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5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7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vové prášky - Stanovení průtokové rychlosti kalibrovanou nálevkou (Gustavssonův průtokoměr)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517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4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8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vové prášky - Stanovení velikosti částic proséváním za sucha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497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9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itelné konstrukční oceli pro ropná zařízení ukotvená při pobřeží - Technické dodací podmínky - Část 1: Plech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1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0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9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itelné konstrukční oceli pro ropná zařízení ukotvená při pobřeží - Technické dodací podmínky - Část 2: Profil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2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0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9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itelné konstrukční oceli pro ropná zařízení ukotvená při pobřeží - Technické dodací podmínky - Část 3: Za tepla tvářené duté profil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3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9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itelné konstrukční oceli pro ropná zařízení ukotvená při pobřeží - Technické dodací podmínky - Část 4: Za studena tvářené svařované duté profil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25-4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931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64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rozivzdorné oceli na pružiny - Část 1: Drát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6931-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3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670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rmiva: Metody vzorkování a analýz - Stanovení pentachlorfenolu (PCP) v krmných surovinách a krmných směsích metodou LC-MS/MS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36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68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887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ivočišné a rostlinné tuky a oleje - Stanovení popel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58 8760:199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70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pelněizolační výrobky pro použití ve stavebnictví - Stanovení dotvarování tlakem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16534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70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pelněizolační výrobky pro použití ve stavebnictví - Stanovení odolnosti při střídavém zmrazování a rozmrazová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16546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9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70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pelněizolační výrobky pro použití ve stavebnictví - Stanovení objemové hmotnost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29470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99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05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Určování a používání nejistot měření ve stavební akustice - Část 2: Zvuková pohltivost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 EN ISO 12999-2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390-7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13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koušení ztvrdlého betonu - Část 7: Objemová hmotnost ztvrdlého betonu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146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3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Kolej - Metody zkoušení systémů upevnění - Část 9: Stanovení tuhosti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146-9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6214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82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ritéria udržitelnosti pro výrobu biopaliv a biokapalin pro energetické využití - Zásady, kritéria, ukazatele a ověřovatelé - Část 2: Posuzování shody včetně řetězce dohledu a hmotnostní bilance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6214-2:201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993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5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iologické hodnocení zdravotnických prostředků - Část 1: Hodnocení a zkoušení v rámci procesu managementu rizik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993-1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44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75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prostředky používající živočišné tkáně a jejich deriváty - Část 1: Aplikace managementu rizik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442-1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81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178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ružné, laminátové a modulární vícevrstvé podlahové krytiny - Stanovení elektrického odpor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81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Normy přebírající anglický originál, vlastní text je součástí výtisku - normy jsou bez českého překladu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 ISO/TS 19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8483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teligentní dopravní systémy - Kooperativní ITS - Slovník datových struktur informací ve vozidle (IVI)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 ISO/TS 19321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455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005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avidla pro měkké pájení - Zkušební metody - Část 5: Zkouška na měděném zrcadl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455-5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4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560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litiny pro měkké pájení - Chemické složení a tvar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453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2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31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Plyny a směsi plynů - Stanovení toxicity pro výběr výstupů ventilu lahve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3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31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Plyny a směsi plynů - Stanovení žíravých účinků na tkáň pro výběr výstupů ventilu lahve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7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32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Svazky lahví na stlačené a zkapalněné plyny (kromě acetylenu) - Kontrola během plnění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3306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růmyslové armatury - Armatury pro chemické a petrochemické průmyslové procesy - Požadavky a zkouš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69:200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126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3431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ní zařízení pro ochranu proti nadměrnému tlaku - Část 3: Pojistné ventily a pojistná zařízení proti prasknutí disku v kombinac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126-3:200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8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041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Měření, řízení a automatizace průmyslových procesů - Management životního cyklu systémů a částí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828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043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eferenční podmínky a postupy pro zkoušení vysílačů pro měření průmyslových procesů - Část 4: Zvláštní postupy pro vysílače úrovně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828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043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eferenční podmínky a postupy pro zkoušení vysílačů pro měření průmyslových procesů - Část 5: Zvláštní postupy pro vysílače toku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10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10: Programy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3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3: Model prostoru adres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4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4: Služby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5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5: Model informací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6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6: Mapování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10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10: Program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10 ed. 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1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14: PubSub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3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3: Model prostoru adres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3 ed. 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4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4: Služb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4 ed. 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5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5: Model informac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5 ed. 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6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jednocená architektura OPC - Část 6: Model informací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6 ed. 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978:201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95216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ční optika - Kontaktní čočky a prostředky pro ošetřování kontaktních čoček - Informace poskytované výrobcem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979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9530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ftalmologické implantáty - Nitrooční čočky - Část 5: Biologická snášenlivost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979-5:200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054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eřáby - Nakládací jeřáb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999+A2:201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8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44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Svařování železničních kolejových vozidel a jejich částí - Část 2: Požadavky na výrobce při svařová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85-2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118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0055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ilniční vozidla - Komunikační rozhraní vozidla s rozvodnou sítí - Část 8: Požadavky na fyzickou vrstvu a datovou vrstvu pro bezdrátovou komunikac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118-8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0721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hká motorová vozidla pro přepravu osob a zboží a souvisejících zařízení, která nepodléhají schválení typu pro použití na silnici - Osobní lehká elektrická vozidla (PLEV) - Požadavky a zkušební metody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3753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tectví a kosmonautika - Ochranné nekovové zátky pro koncovky NAS1760 a pro připojovací hrdla AS33649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7126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tectví a kosmonautika - Ethylen-propylenový elastomer (EPM/EPDM) - Tvrdost 80 IRHD pro statické těsnicí prvky v hydraulických systémech pro dlouhodobé použití - Norma materiálu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312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932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zemní zařízení pro letadla - Zvláštní požadavky - Část 7: Zařízení k přemisťování letadel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312-7+A1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400-6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16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ětrné elektrárny - Část 6: Konstrukční požadavky na věž a základy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850-7-1 ed. 2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485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munikační sítě a systémy pro automatizaci v energetických společnostech - Část 7-1: Základní komunikační struktura - Zásady a model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850-7-1 ed. 2:2012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968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490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tegrace aplikací v energetických společnostech - Systémová rozhraní pro řízení dodávky elektrické energie - Část 5: Optimalizace dodávané energie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397-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762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zolované vodiče pro venkovní vedení a příslušné armatury pro jmenovité napětí nad AC 1kV a do 36 kV včetně - Část 1: Izolované vodiče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665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aderné elektrárny - Systémy kontroly, řízení a elektrického napájení - Požadavky na testování elektromagnetické kompatibility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668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aderné elektrárny - Systémy kontroly, řízení a elektrického napájení - Požadavky na kybernetickou bezpečnost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601-2-22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8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22: Zvláštní požadavky na základní bezpečnost a nezbytnou funkčnost chirurgických, kosmetických, terapeutických a diagnostických laserových přístrojů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601-2-22 ed. 2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601-2-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8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74: Zvláštní požadavky na základní bezpečnost a nezbytnou funkčnost zvlhčovačů dýchacích plynů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185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04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8925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bilní hasicí zařízení - Plynová hasicí zařízení - Část 5: Fyzikální vlastnosti a návrh plynových hasicích zařízení s hasivem HFC 227e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04-5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74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4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vové materiály - Zkouška ohybem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7438:201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8796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5006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, petrochemický a plynárenský průmysl - Vnitřní povlaky a obklady procesních nádob z uhlíkové oceli - Část 1: Technické požadavky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5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531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Arktické operace - Management aktivit v ledových podmínkách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9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6108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iloviny - Stanovení vlhkosti a bílkovin - Stanovení v celých zrnech metodou spektroskopie v blízké infračervené oblasti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948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60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90163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esky na bázi dřeva - Stanovení úniku formaldehydu - Část 3: Metoda plynové analýz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60-3:201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9068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hranné prostředky na dřevo - Urychlené stárnutí ošetřeného dřeva na biologické zkoušky - Postup odvětráváním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73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90686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hranné prostředky na dřevo - Urychlené stárnutí ošetřeného dřeva pro biologické zkoušky - Postup vyluhováním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84:199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25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3117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rubky z termoplastů - Stanovení tahových vlastností - Část 2: Trubky z PVC-U, PVC-O, PVC-C a PVC-Hl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6259-2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486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640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y plynných paliv - Potrubní systémy z neměkčeného polyamidu (PA-U) se svařovanými a mechanickými spoji - Část 3: Trubky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486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640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y plynných paliv - Potrubní systémy z neměkčeného polyamidu (PA-U) se svařovanými a mechanickými spoji - Část 3: Tvarovky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56216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opné výrobky - Průhledné a neprůhledné kapaliny - Stanovení kinematické viskozity a výpočet dynamické viskozit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104:199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787-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7052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ecné metody zkoušení pigmentů a plniv - Část 28: Stanovení celkového obsahu polychlorovaných bifenylů (PCB) rozpuštěním, přečištěním a GC-MS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71417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ithoponové pigmenty - Obecné požadavky a metody zkoušení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993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602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kušební metody pro žárovzdorné výrobky tvarové hutné - Část 10: Stanovení trvalých délkových změn v žár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993-10:199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725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pelněizolační výrobky pro budovy - Vakuové izolační panely vyráběné výrobcem (VIP) - Specifikace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9650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015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rganizace a digitalizace informací o budovách a inženýrských stavbách včetně informačního modelování staveb (BIM) - Management informací s využitím informačního modelování staveb - Část 3: Provozní fáze aktiv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05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050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Určení odporu proti proudění vzduchu - Část 2: Alternativní metoda proudění vzduchu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848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0513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Laboratorní měření a měření in situ bočního přenosu zvuku šířeného vzduchem, kročejového zvuku a zvuku technického zařízení budov mezi sousedními místnostmi - Část 5: Radiační účinnost stavebních prvků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36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Infrastruktura - Rohože pod štěrkovým ložem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70536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erosolové nádobky - Dvoukomorové aerosolové rozprašovače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009:200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7400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aly - Prvky garance neporušenosti pro obaly léčivých přípravků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79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4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9523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uv - Zkoušení dutých a kompaktních podpatků a patníků - Pevnost připevnění patníku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274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20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hranné prostředky dýchacích orgánů - Metody zkoušení - Část 4: Zkouška plamenem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274-4:2002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sobní vztlakové prostředky - Část 10: Výběr a použití osobních vztlakových prostředků a jiných srovnatelných prostředků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10:200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sobní vztlakové prostředky - Část 7: Materiály a součásti - Požadavky na bezpečnost a metody zkouše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7:200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7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475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cionární zdroje emisí - Stanovení hmotnostní koncentrace sloučenin fluoru vyjádřených jako HF - Normovaná referenční metod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83 4752-1:1989;ČSN 83 4752-2:1989;ČSN 83 4752-3:1989;ČSN 83 4752-4:1989;ČSN 83 4752-5:198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553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2928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ardiovaskulární implantáty - Endovaskulární prostředky - Část 2: Vaskulární stent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5539-2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836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583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dsávací katetry pro použití v dýchacím trakt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836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836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583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dsávací katetry pro použití v dýchacím traktu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340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098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omatologie - Přenosná stomatologická zařízení určená pro použití mimo zdravotnická prostředí - Část 1: Obecné požadavky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7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31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omatologie - Fluoridové la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7730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37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omatologie - Barevné vzorníky pro stanovení intraorální barvy zubu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0 019-2-3 V2.5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20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nvironmentální inženýrství (EE) - Environmentální podmínky a environmentální zkoušky na telekomunikační zařízení - Část 2-3: Specifikace environmentálních zkoušek - Stacionární použití na místech chráněných proti povětrnostním vlivům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1 489-22 V2.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51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orma pro elektromagnetickou kompatibilitu (EMC) rádiových zařízení a služeb - Část 22: Specifické podmínky pro letecká pohyblivá a pevná rádiová zařízení umístěná na zemském povrchu - Harmonizovaná norma pro elektromagnetickou kompatibilitu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2 609 V2.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5148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ařízení krátkého dosahu (SRD) - Rádiová zařízení pro komunikační systémy Euroloop - Harmonizovaná norma pro přístup k rádiovému spektru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2 890-2 V2.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5183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teligentní dopravní systémy (ITS) - Funkce vrstvy zařízení - Část 2: Management pozice a času (PoTi) - Vydání 2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3 340 V1.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905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řijímače digitálního zemského televizního vysílání - Harmonizovaná norma pro přístup k rádiovému spektru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17872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ružné podlahové krytiny - Specifikace pro homogenní a heterogenní profilované pryžové podlahové krytin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199:201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ČSN pouhým vyhlášením ve Věstníku ÚNMZ – normy jsou bez českého překladu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10791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0036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dmínky zkoušek pro obráběcí centra - Část 7: Přesnost dokončovaného zkušebního kus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10791-7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SO 19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00474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dmínky zkoušek pro číslicově řízené protahovací stroje - Zkoušení přesnosti - Protahovací stroje se svislým povrchem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81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60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zábavních jízd a zábavních zařízení - Část 1: Návrh a výrob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EN 13814-1:2019;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ČSN EN 13814:2005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9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814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600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 zábavních jízd a zábavních zařízení - Část 2: Provoz, údržba a používá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EN 13814:2005;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EN 13814-2:2019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433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MC modelování integrovaných obvodů - Část 6: Modely integrovaných obvodů pro simulaci chování pulzní imunity - Pulzní imunita pro šíření poruch vedením (ICIM-CPI)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3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7-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7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lovodičové součástky - Část 17: Magnetický a kapacitní vazební člen pro základní a zesílenou izolaci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3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9-20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lovodičové součástky - Mechanické a klimatické zkoušky - Část 20: Odolnost v plastu zapouzdřených SMD součástek proti kombinovanému působení vlhkosti a tepla při páje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9-20 ed. 2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9-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lovodičové součástky - Mechanické a klimatické zkoušky - Část 41: Standardní metody zkoušení spolehlivosti paměťových součástek nezávislých na napájení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753-071-02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5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pojovací prvky a pasivní součástky vláknové optiky - Norma funkčnosti - Část 071-02: Nekonektorované jednovidové vláknové optické 1 x 2 a 2 x 2 prostorové přepínače pro kategorii C - Řízená prostředí   ČSN EN 61753-071-2:2015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290-1-1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1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ptické zesilovače - Zkušební metody - Část 1-1: Parametry výkonu a zisku - Metoda analyzátoru optického spektra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290-1-1 ed. 3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757-4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5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láknové optické senzory - Část 4-3: Měření elektrického proudu - Polarimetrická metod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ISO 6707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0000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zemní a inženýrské stavby - Terminologie - Část 1: Obecné termín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ČSN ISO 1803:1999; ČSN P ISO 6707-1:2018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9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0:00Z</dcterms:created>
  <dc:creator>Monika</dc:creator>
  <dc:description/>
  <dc:language>en-US</dc:language>
  <cp:lastModifiedBy>Uživatel systému Windows</cp:lastModifiedBy>
  <dcterms:modified xsi:type="dcterms:W3CDTF">2021-04-12T09:38:00Z</dcterms:modified>
  <cp:revision>3</cp:revision>
  <dc:subject/>
  <dc:title>NABÍDKA č</dc:title>
</cp:coreProperties>
</file>