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417"/>
        <w:gridCol w:w="425"/>
        <w:gridCol w:w="567"/>
        <w:gridCol w:w="11"/>
        <w:gridCol w:w="5234"/>
        <w:gridCol w:w="992"/>
        <w:gridCol w:w="993"/>
      </w:tblGrid>
      <w:tr>
        <w:trPr>
          <w:trHeight w:val="1963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80" w:leader="none"/>
              </w:tabs>
              <w:ind w:left="-85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BÍDKA č. 2021/05</w:t>
            </w:r>
          </w:p>
          <w:p>
            <w:pPr>
              <w:pStyle w:val="Normal"/>
              <w:tabs>
                <w:tab w:val="clear" w:pos="708"/>
                <w:tab w:val="left" w:pos="11480" w:leader="none"/>
              </w:tabs>
              <w:spacing w:before="0" w:after="200"/>
              <w:ind w:left="-85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sz w:val="28"/>
                <w:szCs w:val="28"/>
              </w:rPr>
              <w:br/>
              <w:t xml:space="preserve">Nabídkový list vyplňte v podbarvených polích a zašlete e-mailem (jako přílohu) na adresu </w:t>
            </w:r>
            <w:r>
              <w:rPr>
                <w:b/>
                <w:sz w:val="28"/>
                <w:szCs w:val="28"/>
              </w:rPr>
              <w:t>info@technickenormy.cz</w:t>
            </w:r>
            <w:r>
              <w:rPr>
                <w:sz w:val="28"/>
                <w:szCs w:val="28"/>
              </w:rPr>
              <w:t>, případně poštou na adresu dodavatele.</w:t>
            </w:r>
          </w:p>
        </w:tc>
      </w:tr>
      <w:tr>
        <w:trPr>
          <w:trHeight w:val="3497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odavatel: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uropean Standards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řimická 1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8 13 Plzeň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Č:   095679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  <w:t>DIČ: CZ09567909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dběratel: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ČSOB, a.s., č. účtu : </w:t>
            </w:r>
            <w:r>
              <w:rPr>
                <w:rFonts w:cs="Arial" w:ascii="Arial" w:hAnsi="Arial"/>
                <w:color w:val="202124"/>
                <w:shd w:fill="FFFFFF" w:val="clear"/>
              </w:rPr>
              <w:t>296441832/030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Katalog čísl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Objednáno výtisků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6000:2011 Změna Z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03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okyny pro oblast společenské odpovědnosti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4040:2006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094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nvironmentální management - Posuzování životního cyklu - Zásady a osnova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4044:2006 Změna A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094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nvironmentální management - Posuzování životního cyklu - Požadavky a směrnice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20816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41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ibrace - Měření a hodnocení vibrací strojů - Část 5: Soustrojí ve vodních elektrárnách a přečerpávacích elektrárnách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10816-5:2001; ruší ČSN ISO 7919-5:200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7626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4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ibrace a rázy - Experimentální určování mechanické pohyblivosti - Část 5: Měření pomocí buzení nárazem s budičem nepřipojeným ke konstrukci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7626-5:199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59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4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ibrace a rázy - Rozsah idealizovaných hodnot k charakterizování biodynamické odezvy lidského těla při působení celkových vibrac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5982:200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8-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31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chnická dokumentace produktu (TPD) - Obecná pravidla zobrazování - Část 1: Úvod a základní požadavky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8-1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8-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31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chnická dokumentace produktu (TPD) - Obecná pravidla zobrazování - Část 100: Rejstřík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8-100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8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31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chnická dokumentace produktu (TPD) - Obecná pravidla zobrazování - Část 2: Základní pravidla pro čár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ISO 128-2:2021; ruší ČSN ISO 128-22:2001; ruší ČSN ISO 128-23:2004; ruší ČSN ISO 128-24:2018; ruší ČSN ISO 128-25:200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92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8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31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chnická dokumentace produktu (TPD) - Obecná pravidla zobrazování - Část 3: Pohledy, průřezy a řezy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ISO 128-3:2021; ruší ČSN ISO 128-30:2002; ruší ČSN ISO 128-33:2018; ruší ČSN ISO 128-34:2002; ruší ČSN ISO 128-40:2002; ruší ČSN ISO 128-44:2002; ruší ČSN ISO 128-50:200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553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31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vařování a příbuzné procesy - Zobrazování na výkresech - Svarové spoj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7010:2021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801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Grafické značky - Bezpečnostní barvy a bezpečnostní značky - Registrované bezpečnostní značky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 ISO/TS 211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84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ooperativní inteligentní dopravní systémy (C-ITS) - Funkcionalita pro poskytování polohy, rychlosti a času stanicí ITS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4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381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oroze kovů a slitin - Směrnice pro hodnocení bodové koroze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11463:199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501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382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říprava ocelových povrchů před nanesením nátěrových hmot a obdobných výrobků - Vizuální vyhodnocení čistoty povrchu - Část 4: Výchozí stav povrchu, stupně přípravy a bleskové koroze po tryskání vodo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8501-4:200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502-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3822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říprava ocelových podkladů před nanesením nátěrových hmot a obdobných výrobků - Zkoušky pro vyhodnocení čistoty povrchu - Část 9: Provozní metoda pro konduktometrické stanovení solí rozpustných ve vodě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8502-9:200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08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118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edestruktivní zkoušení svarů - Zkoušení ultrazvukem - Použití techniky měření doby průchodu difrakčních vln (TOFD)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0863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4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602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ávěsné světlé zářiče na plynná paliva pro použití vyjma domácností - Bezpečnost a energetická účinnost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419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92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2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8035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rážní aplikace - Akustika - Měření zvukových výstražných signálů dveř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17285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400-21 ed. 2:2009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ětrné elektrárny - Část 21: Měření a vyhodnocení charakteristik kvality elektrické energie větrných turbín připojených k elektrické rozvodné soustavě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4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58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rážní zařízení - Pevná zařízení - Elektrická ochranná opatření pro práci na systému trakčního vedení nebo v jeho blízkosti a/nebo v jeho zpětném obvodu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CLC/TS 50238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5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rážní zařízení - Kompatibilita mezi drážním vozidlem a systémy pro detekování vlaků - Část 2: Kompatibilita s kolejovými obvod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CLC/TS 50238-2:201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5032 ed. 2:2017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423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magnetická kompatibilita multimediálních zařízení - Požadavky na emisi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839-11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45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oplachové a elektronické bezpečností systémy - Část 11-5: Elektronické systémy kontroly vstupu - Komunikační protokol řízení přístupu (OSDP)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IEC 60839-11-5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32-1-2:2005 Změna A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710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koušky elektrických a optických kabelů v podmínkách požáru - Část 1-2: Zkouška svislého šíření plamene pro vodiče nebo kabely s jednou izolací - Postup pro 1 kW směsný plamen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332-3-10 ed. 2:2019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4710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koušky elektrických a optických kabelů v podmínkách požáru - Část 3-10: Zkouška vertikálního šíření plamene na vertikálně namontovaných svazcích vodičů nebo kabelů - Zařízení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6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076-22-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10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ýkonové transformátory - Část 22-3: Příslušenství výkonových transformátorů a tlumivek - Tepelné výměníky izolační kapalina - vzduch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EC 60076-22-3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947-5-2 ed. 3:2008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1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pínací a řídicí přístroje nízkého napětí - Část 5-2: Přístroje a spínací prvky řídicích obvodů - Bezdotykové spínače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947-5-2 ed. 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1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pínací a řídicí přístroje nízkého napětí - Část 5-2: Přístroje a spínací prvky řídicích obvodů - Bezdotykové spínač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0947-5-2 ed. 3:2008; ruší ČSN EN IEC 60947-5-2 ed. 4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 0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2271-104 ed. 2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2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ysokonapěťová spínací a řídicí zařízení - Část 104: Spínače střídavého proudu pro jmenovitá napětí vyšší než 52 kV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095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20-2-3:1999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50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strčky a přívodky na spotřebiče pro domácnost a podobné všeobecné použití - Část 2-3: Nástrčky a přívodky se stupněm ochrany krytem vyšším než IPX0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35-2-5 ed. 3:2015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spotřebiče pro domácnost a podobné účely - Bezpečnost - Část 2-5: Zvláštní požadavky na myčky nádobí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335-2-43 ed. 3:2021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spotřebiče pro domácnost a podobné účely - Bezpečnost - Část 2-43: Zvláštní požadavky na sušiče prádla a ručníků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229 ed. 4:2016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pračky prádla se sušičkou pro domácnost - Metody měření funkc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11 ed. 2:2004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žehličky pro domácnost a podobné použití - Metody měření funkce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456 ed. 4:2016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račky pro domácnost - Metody měření funkce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2929:2015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Robotické vysavače pro domácnost - Čištění za sucha: Metody měření funkce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311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žehličky pro domácnost a podobné použití - Metody měření funkce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0311 ed. 2:2004; ruší ČSN EN IEC 60311 ed. 3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3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spotřebiče pro domácnost a podobné účely - Přístupnost ovládacích prvků, dvířek, vík, zásuvek a držadel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EC 63008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367 ed. 2:2013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23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rážní zařízení - Systémy sběračů proudu - Technická kritéria pro interakci mezi pantografovým sběračem a trolejovým vedením (pro dosažení volného přístupu)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367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23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rážní zařízení - Pevná trakční zařízení a drážní vozidla - Kritéria pro dosažení technické kompatibility mezi pantografovými sběrači a trolejovým vedením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50367 ed. 2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342-4:201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3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lověné startovací baterie - Část 4: Rozměry baterií pro těžká vozidla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601-2-20 ed. 2:2010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20: Zvláštní požadavky na základní bezpečnost a nezbytnou funkčnost kojeneckých transportních inkubátorů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601-2-22 ed. 2:2013 Změna Z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22: Zvláštní požadavky na základní bezpečnost a nezbytnou funkčnost chirurgických, kosmetických, terapeutických a diagnostických laserových přístrojů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601-2-20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20: Zvláštní požadavky na základní bezpečnost a nezbytnou funkčnost kojeneckých transportních inkubátorů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0601-2-20 ed. 2:20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601-2-22 ed. 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22: Zvláštní požadavky na základní bezpečnost a nezbytnou funkčnost chirurgických, kosmetických, terapeutických a diagnostických laserových přístrojů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IEC 60601-2-22 ed. 3:2021; ruší ČSN EN 60601-2-22 ed. 2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645-3 ed. 2:2008 Změna Z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88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akustika - Audiometry - Část 3: Zkušební signály s krátkou dobou trvání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/IEC 1444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97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arty a bezpečnostní zařízení pro osobní identifikaci - Bezkontaktní objekty s vazbou na blízko - Část 2: Radiofrekvenční výkonové a signálové rozhraní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/IEC 27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97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Informační technologie - Bezpečnostní techniky - Požadavky na orgány provádějící audit a certifikaci systémů řízení bezpečnosti informac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/IEC 27006:201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565-2+A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892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abilní hasicí zařízení - Pěnová zařízení - Část 2: Navrhování, konstrukce a údržba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565-2+AC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32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04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rášková metalurgie - Slovník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 xml:space="preserve">ruší ČSN EN ISO 3252:2020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73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0216-5:2014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2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Bezešvé ocelové trubky pro tlakové účely - Technické dodací podmínky - Část 5: Trubky z korozivzdorné oceli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46 31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6319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Jedlé houby a výrobky z hub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46 3195:199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9085-10:2020 Změna A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9607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Dřevozpracující stroje - Bezpečnost - Část 10: Tesařské kotoučové pily pro staveniště (stavitelské pily)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5492:200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600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enzorická analýza - Slovník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1528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6009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ikrobiologie potravinového řetězce - Horizontální metoda průkazu a stanovení počtu bakterií čeledi Enterobacteriaceae - Část 2: Technika počítání koloni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21528-2:201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6887-3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601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ikrobiologie potravinového řetězce - Příprava analytických vzorků, výchozí suspenze a desetinásobných ředění pro mikrobiologické zkoušení - Část 3: Specifická pravidla pro vzorky ryb a produktů rybolovu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476-2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4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lastové potrubní systémy pro beztlakové kanalizační přípojky a stokové sítě uložené v zemi - Potrubní systémy se strukturovanou stěnou z neměkčeného polyvinylchloridu (PVC-U), polypropylenu (PP) a polyethylenu (PE) - Část 2: Specifikace pro trubky a tva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476-2 ed. 2: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476-3+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4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lastové potrubní systémy pro beztlakové kanalizační přípojky a stokové sítě uložené v zemi - Potrubní systémy se strukturovanou stěnou z neměkčeného polyvinylchloridu (PVC-U), polypropylenu (PP) a polyethylenu (PE) - Část 3: Specifikace pro trubky a tva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476-3: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55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0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těrové hmoty a jejich suroviny - Vzorkován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5528:2014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těrové hmoty - Mřížková zkouška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2409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730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těrové hmoty - Přirozené stárnutí nátěrů - Expozice a hodnocení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2810:200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993-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260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kušební metody pro žárovzdorné výrobky tvarové hutné - Část 10: Stanovení trvalých délkových změn v žár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993-10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3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1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Informační modelování staveb (BIM) - Datové šablony pro stavební objekty používané v životním cyklu staveb - Pojmy a principy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6283-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5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kustika - Měření zvukové izolace stavebních konstrukcí a v budovách in situ - Část 2: Kročejová neprůzvučnost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ISO 16283-2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9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475-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42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omíny - Příslušenství - Část 4: Spalinové klapky - Požadavky a zkušební metody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6475-4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73 6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2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avba vozovek - Postřiky a nátěr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73 6129:201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73 6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avba vozovek - Kalové vrstv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73 6130:201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697-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sfaltové směsi - Zkušební metody - Část 29: Stanovení rozměrů asfaltových zkušebních těles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2697-29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697-5:2020 Oprava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1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sfaltové směsi - Zkušební metody - Část 5: Stanovení maximální objemové hmotnosti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44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541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ařízení na ochranu proti znečištění pitné vody zpětným průtokem - Zavzdušňovací uzávěr v potrubí DN 10 až DN 50 včetně - Skupina D - Druh A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14451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0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542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ařízení na ochranu proti znečištění pitné vody zpětným průtokem - Hadicové spojky se zavzdušňovací armaturou - DN 15 až DN 25 včetně - Skupina H, druh B a druh D - Obecné technické specifikace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 EN 15096:202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76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vod - Návod pro rychlá měření radioaktivity při radiační mimořádné situaci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46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772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vod - Návod pro hodnocení hydromorfologických charakteristik řek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4614:200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40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179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78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vod - Stanovení termotolerantních bakterií rodu Campylobacter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17995:20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46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590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ystémy managementu efektivního hospodaření s vodou - Požadavky s návodem k používání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5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2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xtilní vlákna - Stanovení pevnosti v tahu a tažnosti jednotlivých vláken při přetrh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5079:199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833-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2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xtilie - Kvantitativní chemická analýza - Část 12: Směsi akrylu, určitých modakrylových vláken, určitých chlorovláken, určitých elastanových vláken s určitými jinými vlákny (metoda s použitím dimethylformamidu)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833-12:202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833-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2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xtilie - Kvantitativní chemická analýza - Část 18: Směsi hedvábí s vlnou nebo jinou zvířecí srstí (metoda s použitím kyseliny sírové)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833-18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15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833-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021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xtilie - Kvantitativní chemická analýza - Část 26: Směsi melaminových vláken s určitými jinými vlákny (metoda s použitím horké kyseliny mravenčí)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833-26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91 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102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bytek sedací a lehací - Bezpečnost, provedení a zkušební metody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91 0220:2003; ruší ČSN 91 0223:198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326:2019 Změna A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1788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ružné podlahové krytiny - Specifikace pro podlahové dlaždice/sestavy pro volné kladení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val="en-GB" w:eastAsia="en-GB"/>
              </w:rPr>
              <w:t>86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en-GB" w:eastAsia="en-GB"/>
              </w:rPr>
              <w:t xml:space="preserve">ČSN pouhým vyhlášením ve Věstníku ÚNMZ – normy jsou bez českého překladu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52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09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echanické produkty - Metodika pro snižování dopadů na životní prostředí při navrhování a vývoji produktů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690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68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kustika - Doporučené postupy pro navrhování pracovišť s nízkým hlukem vybavených stroji a zařízeními - Část 1: Strategie snižování hluk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1690-1:199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690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68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kustika: Doporučené postupy pro navrhování pracovišť s nízkým hlukem vybavených stroji a zařízeními - Část 2: Opatření ke snižování hluku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1690-2:199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/ASTM 52903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181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ditivní výroba - Aditivní výroba plastových materiálů na bázi vytlačování - Část 2: Procesní zařízení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2232-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502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edestruktivní zkoušení - Charakterizace a ověřování ultrazvukového zkušebního zařízení - Část 3: Kompletní zkušební zařízení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2668-3:2014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3143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1838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nický výběr poplatků (EFC) - Posouzení shody palubního zařízení a zařízení na infrastruktuře s ISO 12813 - Část 1: Struktura zkušební sestavy a cíle zkoušek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3143-1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127-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3823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říprava ocelových podkladů před nanesením nátěrových hmot a obdobných výrobků - Metody zkoušení nekovových otryskávacích prostředků - Část 4: Hodnocení tvrdosti pomocí podložního skla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1127-4:201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4038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3834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chemická realkalizace a úprava vyztuženého betonu extrakcí chloridů - Část 2: Extrakce chloridů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P CEN/TS 14038-2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9454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00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avidla pro měkké pájení - Klasifikace a požadavky - Část 2: Požadavky na provedení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9454-2:200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9455-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005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avidla pro měkké pájení - Zkušební metody - Část 9: Stanovení obsahu amoniak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9455-9:199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427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511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dporové svařování - Destruktivní zkoušky svarů - Rozměry vzorku a postup pro křížové zkoušení tahem odporových bodových a výstupkových svarů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4272:201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42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06040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nergetická náročnost budov - Stanovení a vykazování faktorů primární energie (PEF) a emisního faktoru CO2 - Obecné zásady, Modul M1-7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141-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2713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ětrání budov - Zkoušení výkonu součástí/výrobků pro větrání bytů - Část 5: Kryty a střešní vyústění koncových zařízení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141-5:200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655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3207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rubky, tvarovky a příslušenství z tvárné litiny - Požadavky a zkušební metody pro organické vyložení trubek a tvarovek z tvárné litiny - Část 2: Vyložení trubek termoplastickým polyolefinem modifikovaným kyselinou (TMPO)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78-1+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406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Chladicí zařízení a tepelná čerpadla - Bezpečnostní a environmentální požadavky - Část 1: Základní požadavky, definice, klasifikace a kritéria volby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378-1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378-3+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406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Chladicí zařízení a tepelná čerpadla - Bezpečnostní a environmentální požadavky - Část 3: Instalační místo a ochrana osob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378-3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769-1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840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Integrace zařízení pro práci v poli (FDI) - Část 100: Profily - Obecné protokoly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769-115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840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Integrace zařízení pro práci v poli (FDI) - Část 115-2: Profily - Protokol Modbus RTU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553-1:2020 Změna A1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1920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Bezpečnost strojních zařízení - Stroje pro laserové opracování - Část 1: Bezpečnostní požadavky pro laser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557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799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roje a provozy pro dobývání a zpracování přírodního kamene - Bezpečnost - Požadavky pro stroje na opracování povrchu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5571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56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2780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roje a provozy pro dobývání a zpracování přírodního kamene - Bezpečnost - Požadavky pro řezací/frézovací stroje včetně číslicově řízených (NC/CNC)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6564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5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1478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Letectví a kosmonautka - Stavitelná oka s ložiskem podle EN 4265 z korozivzdorné oceli, s vnitřním závitovým dříkem - Rozměry a únosnosti - Palcová řada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66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08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lá plavidla - Základní údaje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8666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215-1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11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lá plavidla - Konstrukce trupu a rozměry - Část 10: Zatížení takeláže a upevnění takeláže na plachetnicích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215-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11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lá plavidla - Konstrukce trupu a rozměry - Část 7: Stanovení zatížení pro vícetrupová plavidla a stanovení jejich místních rozměrů s použitím ISO 12215-5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59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2121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lá plavidla - Zorné pole z kormidelního stanoviště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1591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1400-3:2009 Změna Z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1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ětrné elektrárny - Část 3: Návrhové požadavky na větrné elektrárny umístěné v pobřežních vodách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400-21-1:2019 Změna A1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1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ětrné elektrárny - Část 21-1: Měření a vyhodnocování elektrických veličin - Větrné elektrárny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400-3-1:2019 Změna A1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331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ětrné elektrárny - Část 3-1: Konstrukční požadavky pro stacionární pobřežní větrné elektrárny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09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320-3:2015 Změna 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50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strčky a přívodky na spotřebiče pro domácnost a podobné všeobecné použití - Část 3: Normalizační listy a měrky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09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320-2-3 ed. 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50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Nástrčky a přívodky na spotřebiče pro domácnost a podobné všeobecné použití - Část 2-3: Nástrčky a přívodky se stupněm ochrany krytem vyšším než IPXO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0320-2-3:199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1076-2-1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62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onektory pro elektrická a elektronická zařízení - Požadavky na výrobek - Část 2-114: Kruhové konektory - Předmětová specifikace pro datové a napájecí konektory se závitovou aretací M8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3182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847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gnetická prášková jádra - Návody pro rozměry a meze povrchových vad - Část 2: Toroidní jádra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436:2020 Změna A1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myčky nádobí pro domácnost - Metody měření funkce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51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ické pračky prádla se sušičkou pro domácnost - Metody měření funkce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50229 ed. 4:201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/ASTM 62885-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06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potřebiče pro čištění povrchu - Část 7: Robotické vysavače pro čištění za sucha pro domácnost nebo podobné použití - Metody měření funkce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2929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632-2-6:2016 Změna A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152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mechanické nářadí - Postup měření prašnosti - Část 2-6: Zvláštní požadavky na kladiva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0601-2-6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67: Zvláštní požadavky na základní bezpečnost a nezbytnou funkčnost zařízení pro úsporu kyslíku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8779:200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80601-2-6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8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é elektrické přístroje - Část 2-69: Zvláštní požadavky na základní bezpečnost a nezbytnou funkčnost koncentrátorů kyslík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80601-2-69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004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2043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ovové materiály - Stanovení křivek mezní tvářitelnosti plechů a pásů - Část 1: Měření a aplikace diagramů mezní tvářitelnosti v lisovně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004-1:200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42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60148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otraviny - Stanovení aflatoxinů v koření s výjimkou papriky předčištěním na IAC a metodou HPLC-FLD s postkolonovou derivatizací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704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3101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teriálové využití pneumatik na konci životnosti - Kritéria kvality výběru celých pneumatik určených k využití a recyklaci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P CEN/TS 17045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751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3101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ateriálové využití pneumatik na konci životnosti - Stanovení měrného povrchu prášků - Metoda založená na adsorpci kryptonu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41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05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anovení celkové biodegradace plastových materiálů ve vodném systému za anoxických (denitrifikačních) podmínek - Metoda měřením nárůstu tlaku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519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318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lastové potrubní odpadní systémy (pro nízkou a vysokou teplotu) uvnitř budov - Polyethylen (PE) - Část 2: Návod pro posuzování shod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P CEN/TS 1519-2:201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 ISO/TS 23818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osuzování shody plastových potrubních systémů pro obnovu stávajícího potrubí - Část 1: Materiál z polyethylenu (PE)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7176-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4644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lastové potrubní systémy pro rozvody vody a tlakové kanalizační přípojky, stokové sítě a odvody dešťové vody uložené v zemi i nad zemí - Molekulárně orientovaný neměkčený polyvinylchlorid (PVC-O) - Část 7: Posuzování shody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30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5647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pecifikace zkapalněného zemního plynu jako paliva pro námořní aplikace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62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652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Chemické dezinfekční přípravky a antiseptika - Kvantitativní zkouška s použitím suspenze ke stanovení baktericidního účinku chemických dezinfekčních přípravků pro vodní obslužné systémy proti legionelle - Metoda zkoušení a požadavky (fáze 2 / stupeň 1)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623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12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69728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enkovní výdejní vodíkové čerpací stanice na plynný vodík s plnicími protokol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7127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697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2725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pelněizolační výrobky pro budovy - Průmyslově vyráběné výrobky z křemičitanu vápenatého (CS) - Specifikace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976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30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Tepelné solární soustavy a součásti - Soustavy průmyslově vyráběné - Část 2: Zkušební metody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2976-2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99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05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Akustika - Určování a používání nejistot měření ve stavební akustice - Část 1: Zvuková izolace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99-1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200-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59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ařízení pro diváky - Část 6: Demontovatelné (dočasné) tribuny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200-6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848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35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Železniční aplikace - Kolej - Kvalita geometrie koleje - Část 2: Měřicí systémy - Měřicí voz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848-2:200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231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637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Železniční aplikace - Kolej - Přejímka prací - Část 2: Přejímka reprofilace kolejnic na širé trati, výhybkách, výhybkových konstrukcích a dilatačních zařízeních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231-3:2012; ruší ČSN EN 13231-4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87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701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odorovné dopravní značení - Materiály pro dopravní značení - Fyzikální vlastnosti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871:200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82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3701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odorovné dopravní značení - Materiály pro dopravní značení - Zkoušení na zkušebních úsecích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824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CEN/TS 1752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6032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oštovní služby - Obaly zásilek vhodných pro domovní schránky - Charakteristiky obalů pro malé a lehké zásilky doručované do domovní schránky uživatele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410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621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Facility management - Vývoj strategie facility managementu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426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9523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buv - Pevnost připevnění pásků, ozdob a drobných součástí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426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9523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buv - Zkoušení vrchů - Odolnost proti odírání pryžovým proužkem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426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9524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buv - Zkoušení kompletní obuvi - Odolnost proti ohýbání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426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7952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buv - Stanovení koeficientu tření obuvi a spodkových součástí - Metoda zkoušení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58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614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Geotextilie a výrobky podobné geotextiliím - Zjišťování schopností pro proudění vody v jejich rovině - Část 1: Základní zkouška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58:20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58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614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Geotextilie a výrobky podobné geotextiliím - Zjišťování schopnosti pro proudění vody v jejich rovině - Část 2: Zkouška za určených podmínek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58:20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222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061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Geosyntetika - Zjišťování odolnosti proti mikroorganismům pomocí zkoušky zahrabáním do zeminy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2225:200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753-1:2019 Změna 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649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půdy - Stanovení aktivity dehydrogenázy v půdě - Část 1: Metoda používající trifenyltetrazolium chlorid (TTC)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3753-2:2019 Změna 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649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půdy - Stanovení aktivity dehydrogenázy v půdě - Část 2: Metoda používající jodtetrazolium chlorid (INT)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106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3670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Kvalita půdy - Přímá extrakce půdní DNA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1063:201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94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5630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omatologie - Slovník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942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2088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5631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omatologie - Slovník a systém označování forenzních orodentálních dat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047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85633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Stomatologie - Korunkové a fazetové materiály na bázi polymeru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0477:201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0874:2012 Změna 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1784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ružné, textilní a laminátové podlahové krytiny - Klasifikace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3451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4091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ybavení plaveckých bazénů - Část 1: Obecné bezpečnostní požadavky a zkušební metody pro vybavení instalované ve veřejných bazénech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13451-1+A1:2017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17419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7500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ýměna digitálních informací v pojišťovnictví - Předávání elektronických dokumentů - Část 1: Proces a datový model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67-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8200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á informatika - Architektura služby (HISA) - Část 1: Podnikové hledisko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67-1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67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8200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á informatika - Architektura služby (HISA) - Část 2: Informační hledisko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67-2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1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SO 12967-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98200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Zdravotnická informatika - Architektura služby (HISA) - Část 3: Počítačové hledisko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ISO 12967-3:201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nestanove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val="en-GB" w:eastAsia="en-GB"/>
              </w:rPr>
              <w:t xml:space="preserve">Normy přebírající anglický originál, vlastní text je součástí výtisku - normy jsou bez českého překladu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2271-104 ed. 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2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Vysokonapěťová spínací a řídicí zařízení - Část 104: Spínače střídavého proudu pro jmenovitá napětí vyšší než 52 kV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2271-104 ed. 2:2015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55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60127-3 ed. 2:2015 Změna A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473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iniaturní pojistky - Část 3: Subminiaturní tavné pojistkové vložky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198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3041-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843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Piezoelektrické senzory - Část 3: Fyzikální senzory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ptické vláknové kabely - Část 6: Vnitřní-vnější kabely - Dílčí specifikace pro vnitřní-vnější kabely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1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6-1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ptické vláknové kabely - Část 6-10: Vnitřní-vnější kabely - Rodová specifikace pro univerzální vnitřní-vnější kabely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6-2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ptické vláknové kabely - Část 6-20: Vnitřní-vnější kabely - Rodová specifikace pro ohnivzdorné vnější kabely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794-6-3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592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ptické vláknové kabely - Část 6-30: Vnitřní-vnější kabely - Rodová specifikace pro vnitřní kabely s ochranou proti povětrnostním vlivům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50342-4 ed. 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31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Olověné startovací baterie - Část 4: Rozměry baterií pro těžká nákladní vozidla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50342-4:201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904-4 ed. 2:2020 Oprava 1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460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Fotovoltaické součástky - Část 4: Referenční solární součástky - Postupy pro stanovení kalibrační návaznosti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0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EN IEC 60645-3 ed. 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36881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Elektroakustika - Audiometrické přístroje - Část 3: Zkušební signály s krátkou dobou trvání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EN 60645-3 ed. 2:2008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ISO 129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44131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Černá uhlí - Stanovení abrazivity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ISO 12900:2016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211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12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ČSN P ISO/TS 21872-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560651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Mikrobiologie potravinového řetězce - Horizontální metoda průkazu bakterií druhu Vibrio - Část 2: Stanovení celkového počtu a počtu potenciálně enteropatogenních bakterií Vibrio parahaemolyticus v mořských plodech pomocí hybridizace nukleové kyseliny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en-GB"/>
              </w:rPr>
              <w:t>ruší ČSN P ISO/TS 21872-2:2009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en-GB" w:eastAsia="en-GB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GB" w:eastAsia="en-GB"/>
              </w:rPr>
              <w:t>325 K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4"/>
      <w:szCs w:val="14"/>
    </w:rPr>
  </w:style>
  <w:style w:type="paragraph" w:styleId="Xl72">
    <w:name w:val="xl72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4">
    <w:name w:val="xl84"/>
    <w:basedOn w:val="Normal"/>
    <w:qFormat/>
    <w:pP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Monika</dc:creator>
  <dc:description/>
  <dc:language>en-US</dc:language>
  <cp:lastModifiedBy>Uživatel systému Windows</cp:lastModifiedBy>
  <dcterms:modified xsi:type="dcterms:W3CDTF">2021-05-12T09:21:00Z</dcterms:modified>
  <cp:revision>2</cp:revision>
  <dc:subject/>
  <dc:title>NABÍDKA č</dc:title>
</cp:coreProperties>
</file>