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17"/>
        <w:gridCol w:w="425"/>
        <w:gridCol w:w="567"/>
        <w:gridCol w:w="5211"/>
        <w:gridCol w:w="34"/>
        <w:gridCol w:w="992"/>
        <w:gridCol w:w="993"/>
      </w:tblGrid>
      <w:tr>
        <w:trPr>
          <w:trHeight w:val="1963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6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ČSOB, a.s.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3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01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iotechnologie - Biobanky - Obecné požadavky na bioban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20387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18434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46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Monitorování stavu a diagnostika strojů - Termografie - Část 2: Interpretace a diagnostika obrazu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6926:201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6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Požadavky na vlastnosti a kalibraci referenčních zdrojů zvuku používaných pro určování hladin akustického výkonu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ISO/TS 1291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6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Soundscape - Část 2: Požadavky na sběr a uvádění dat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50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edestruktivní zkoušení - Zkoušení ultrazvukem technikou phased array - Slovník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018:2012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23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801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ní identifikace - Únikové a evakuační plán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ISO 23601:201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945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005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avidla pro měkké pájení - Zkušební metody - Část 3: Stanovení kyselosti potenciometrickou a vizuální titrační metodo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9455-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792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11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Zkušební metody - Část 2: Příprava jednostranně a oboustranně svařovaných zkušebních kusů a vzorků z ocel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15792-2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79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11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Zkušební metody - Část 1: Příprava zkušebních kusů a tyčí čistého svarového kovu z oceli, niklu a slitin niklu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15792-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50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Obalené elektrody pro ruční obloukové svařování nelegovaných a jemnozrnných ocelí - Klasifika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2560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68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501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Příprava návaru svarového kovu pro chemický rozbor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6847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43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53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ařovací materiály - Drátové elektrody pro obloukové svařování nelegovaných a jemnozrnných ocelí v ochranném plynu a jejich svarové kovy - Klasifika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1434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098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60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nergetická náročnost budov - Regulace otopných soustav - Část 5: Spínací časová zařízení pro otopné soustavy - Moduly M3-5,6,7,8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098-5:201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11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786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hve na plyny - Kompatibilita materiálů lahve a ventilu s plynným obsahem - Část 1: Kovové materiál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1114-1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245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Bezpečnostní požadavky na nástroje z pojeného brusiva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41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9432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860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vební stroje a zařízení - Přenosné ruční rozbrušovací stroje se spalovacím motorem - Část 1: Bezpečnostní požadavky pro řezací stroje se středově namontovanými rotujícími rozbrušovacími kotouč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9432-1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4554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80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aplikace - Protipožání ochrana drážních vozidel - Část 2: Požadavky na požární vlastnosti materiálů a součástí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45545-2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2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80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Požadavky na kolizní odolnost kolejových vozidel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227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869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6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vidla vnitrozemské plavby - Elektrické připojení ze břehu, třífázové napětí 400 V, 50 Hz, proud až do 125 A - Část 1: Obecné požadav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869-1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86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6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vidla vnitrozemské plavby - Elektrické připojení ze břehu, třífázové napětí 400 V, 50 Hz, proud až do 125 A - Část 2: Zařízení na břehu, doplňující požadav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869-2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869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6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vidla vnitrozemské plavby - Elektrické připojení ze břehu, třífázové napětí 400 V, 50 Hz, proud až do 125 A - Část 3: Zařízení na plavidle, doplňující požadav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869-3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EC 60050-113:2014 Změna A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00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Mezinárodní elektrotechnický slovník - Část 113: Fyzika pro elektrotechniku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678:2021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1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becný postup pro ověřování účinnosti ochranných opatření elektrických spotřebičů po opravě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000-4-3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43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magnetická kompatibilita (EMC) - Část 4-3: Zkušební a měřicí technika - Vyzařované vysokofrekvenční elektromagnetické pole - Zkouška odolnost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61000-4-3 ed. 3:200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000-4-3 ed. 3:2006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43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magnetická kompatibilita (EMC) - Část 4-3: Zkušební a měřicí technika - Vyzařované vysokofrekvenční elektromagnetické pole - Zkouška odolnosti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119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153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zařízení - Pevná trakční zařízení - Trolejová vedení pro elektrickou trakci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50119 ed. 2:2010; ruší ČSN EN 50119 ed. 3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119 ed. 2:2010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153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rážní zařízení - Pevná trakční zařízení - Trolejová vedení pro elektrickou trakci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34 7409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7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ystém značení kabelů a vodičů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34 7409:199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34 7409:1999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7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ystém značení kabelů a vodičů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034-18-41:2014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0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ické točivé stroje - Část 18-41: Elektroizolační systémy bez částečných výbojů typu I používané v točivých elektrických strojích napájených z měničů napětí - Kvalifikační zkoušky a zkoušky kontroly kvality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708-1-1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10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ýkonové transformátory - Dodatečné evropské požadavky - Část 1-1: Společná část - Obecné požadavky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708-2-1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10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ýkonové transformátory - Dodatečné evropské požadavky - Část 2-1: Střední výkonové transformátory - Obecné požadavky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058-2-4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10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pínače pro spotřebiče - Část 2-4: Zvláštní požadavky pro samostatně montované spínače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61058-2-4:200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058-2-4:200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10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pínače pro spotřebiče - Část 2-4: Zvláštní požadavky pro samostatně montované spínače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20-1 ed. 4:201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50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ástrčky a přívodky na spotřebiče pro domácnost a podobné všeobecné použití - Část 1: Obecné požadavky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837-2 ed. 3:201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8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iezoelektrické součástky pro řízení a filtraci kmitočtu pro povrchovou montáž - Normalizované rozměry a zapojení vývodů - Část 2: Keramická pouzdra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228 ed. 2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003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UV zářivky používané pro opalování - Metody měření a specifikace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347-1 ed. 3:2015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0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vládací zařízení pro světelné zdroje - Část 1: Obecné a bezpečnostní požadavky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598-2-23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0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ítidla - Část 2-23: Zvláštní požadavky - Osvětlovací systémy pro světelné zdroje ELV na malé napět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60598-2-23:199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598-2-23:1998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06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vítidla - Část 2: Zvláštní požadavky - Oddíl 23: Žárovkové osvětlovací systémy na malé napětí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268-16 ed. 2:2012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83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akustická zařízení - Část 16: Objektivní hodnocení srozumitelnosti řeči indexem přenosu řeči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/IEC 30141:2019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90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Internet věcí (IoT) - Referenční architektura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520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705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rycí desky a krycí pásky pro ochranu a upozornění na umístění kabelů nebo úložných vedení v podzemních instalacích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50520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520:201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705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rycí desky a krycí pásky pro ochranu a upozornění na položení úložných kabelů a trubek v podzemních instalacích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02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43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vové materiály - Plechy a pásy - Stanovení exponentu deformačního zpevnění tahem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 xml:space="preserve">ruší ČSN  EN ISO 10275:2021 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4499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87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vrdokovy - Metalografické stanovení mikrostruktury - Část 1: Fotografie mikrostruktury a jejich popis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4499-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449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87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vrdokovy - Metalografické stanovení mikrostruktury - Část 2: Měření velikosti zrn karbidu wolframu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ISO 4499-2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57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travinářské stroje - Otočné stojanové pece - Bezpečnostní a hygienické požadavk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73+A1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9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35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travinářské stroje - Nářezové stroje - Bezpečnostní a hygienické požadav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974+A1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4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888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Deriváty tuků a olejů - Methylestery mastných kyselin (FAME) - Stanovení oxidační stability (zrychlený oxidační test)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4112:201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549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Hnojiva - Stanovení chloristanu v minerálních hnojivech metodou kapalinové chromatografie a tandemovou hmotnostně spektrometrickou detekcí (LC-MS/MS)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8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5615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opné výrobky - Stanovení obsahu síry v motorových palivech - Metoda ultrafialové fluorescen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20846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9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0102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klo ve stavebnictví - Bezpečnost v případě požáru, požární odolnost - Metodika zkoušení skla pro účely klasifika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15998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516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2801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vební výrobky - Posuzování uvolňování nebezpečných látek - Stanovení emisí do vnitřního ovzduší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16516+A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6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90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Udržitelnost staveb - Posuzování ekonomických vlastností budov - Výpočtové metod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627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475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42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míny - Příslušenství - Část 1: Komínové tlumiče hluku - Požadavky a zkušební metod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475-1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475-7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42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Komíny - Příslušenství - Část 7: Dešťové stříšky - Požadavky a zkušební metod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 EN 16475-7+A1:202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73 6121:2019 Oprava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vba vozovek - Hutněné asfaltové vrstvy - Provádění a kontrola shody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108-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sfaltové směsi - Specifikace pro materiály - Část 31: Asfaltový beton s asfaltovou emulz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108-31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697-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sfaltové směsi - Zkušební metody - Část 56: Příprava zkušebních těles statickým hutněním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697-56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697-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sfaltové směsi - Zkušební metody - Část 55: Organoleptické posouzení směsí s asfaltovou emulz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697-55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697-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sfaltové směsi - Zkušební metody - Část 54: Zrání zkušebních těles pro zkoušky směsí s asfaltovou emulz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697-54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73 7042:2016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70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Řízení dopravy na pozemních komunikacích - Národní požadavky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94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70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ařízení pro snížení hluku silničního provozu - Neakustické vlastnosti - Část 2: Obecné požadavky na bezpečnost a životní prostřed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794-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45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8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xtilie - Stanovení sklonu plošných textilií ke žmolkování, rozvláknění nebo viditelným změnám povrchu - Část 1: Metoda s využitím žmolkovací komory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2945-1:200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4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8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xtilie - Stanovení sklonu plošných textilií ke žmolkování, rozvláknění nebo viditelným změnám povrchu - Část 2: Modifikovaná metoda Martindal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2945-2:200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4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8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xtilie - Stanovení sklonu plošných textilií ke žmolkování, rozvláknění nebo viditelným změnám povrchu - Část 3: Metoda s náhodným pohybem v bubnovém žmolkovacím přístroji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2945-3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45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8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extilie - Stanovení sklonu plošných textilií ke žmolkování, rozvláknění nebo viditelným změnám povrchu - Část 4: Vizuální hodnocení žmolkování, rozvláknění nebo viditelných změn povrchu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6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a zkoušení - Část 6: Mušlové chrániče sluchu s elektrickým dorozumívacím zařízením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3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Všeobecné požadavky - Část 3: Mušlové chrániče sluchu na průmyslovou ochrannou přilbu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8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a zkoušení - Část 8: Mušlové chrániče umožňující poslech zábavních programů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7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a zkoušení - Část 7: Zátkové chrániče sluchu s hladinovou závislostí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1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Všeobecné požadavky - Část 1: Mušlové chrániče sluchu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2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Všeobecné požadavky - Část 2: Zátkové chrániče sluchu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4:2001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a zkoušení - Část 4: Mušlové chrániče s amplitudově závislým útlumem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5:200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a zkoušení - Část 5: Mušlové chrániče sluchu s aktivním snižováním hluku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407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hranné rukavice a další prostředky na ochranu rukou proti tepelným rizikům (teplu a/nebo ohni)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407 ed. 2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349-1:201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5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sobní ochranné prostředky - Ochranná obuv proti rizikům ve slévárnách a při svařování - Část 1: Požadavky a zkušební metody na ochranu proti rizikům ve slévárnách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349-2:2018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5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sobní ochranné prostředky - Ochranná obuv proti rizikům ve slévárnách a při svařování - Část 2: Požadavky a zkušební metody na ochranu proti rizikům při svařování a podobných postupech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83 2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6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Uzlování - Terminologie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969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479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cionární zdroje emisí - Stanovení emisí skleníkových plynů (GHG) energeticky náročných průmyslových odvětví - Část 1: Obecná hledisk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9694-1:201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80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ůdy, upravený bioodpad, kaly a odpady - Rozklad směsí kyselin chlorovodíkové (HCI), dusičné (HNO3) a tetrafluoroborité (HBF4) nebo fluorovodíkové (HF) pro následné stanovení prvků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656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170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410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řístupnost - Opatření a pomůcky pro přístupné zasedá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ISO 17069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210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434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ýrobky pro péči o dítě - Část 1: Bezpečnostní postroje a vodítka pro děti - Bezpečnostní požadavky a metody zkoušen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210:200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210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434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ýrobky pro péči o dítě - Část 2: Bezpečnostní postroje pro děti zahrnující batohy a vodítka - Bezpečnostní požadavky a metody zkoušení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210:200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en-GB" w:eastAsia="en-GB"/>
              </w:rPr>
              <w:t xml:space="preserve">ČSN pouhým vyhlášením ve Věstníku ÚNMZ – normy jsou bez českého překladu 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6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66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Měření vložného útlumu tlumičů bez proudění - Laboratorní metoda třídy přesnosti 3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1691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/ASTM 529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8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ditivní výroba - Výkon a spolehlivost systému - Akceptační testy pro laserové fúzní stroje s kovovým práškem pro kovové materiály pro letecký průmysl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 ISO/TS 80004-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200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notechnologie - Slovník - Část 8: Procesy nanovýrob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P CEN ISO/TS 80004-8:201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 ISO/TS 80004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200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notechnologie - Slovník - Část 3: Uhlíkové nanoobjekt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P CEN ISO/TS 80004-3:201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38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2430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elová drátěná lana - Bezpečnost - Část 3: Informace pro používání a údržbu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385-3+A1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4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784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ařízení a příslušenství na LPG - Svařované ocelové tlakové nádoby pro autocisterny na LGP - Návrh a výroba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2493+A2:201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9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7846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ařízení a příslušenství na LPG - Pojistné ventily pro znovuplnitelné lahve na přepravu zkapalněných uhlovodíkových plynů (LPG)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953:2015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4280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Mrazicí vitríny na zmrzlinu - Klasifikace, požadavky a zkušební podmínk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901:2017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6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6519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avební kování - Mechatronické cylindrické vložky - Požadavky a zkušební metod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684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004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9500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ftalmologické přístroje - Základní požadavky a zkušební metody - Část 1: Obecné požadavky použitelné na všechny oftalmologické přístroje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5004-1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840-1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6938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jízdné kontejnery na odpad a recyklaci - Část 1: Kontejnery se dvěma koly a objemem do 400 I pro vyklápěcí zařízení s hřebenovou lištou - Rozměry a provedení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5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6963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celové statické skladovací systémy - Přestavitelné paletové regálové systémy - Zásady navrhování konstruk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512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5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013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eřáby - Přístup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586+A1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1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013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eřáby - Bezpečnost - Volně zavěšené prostředky pro uchopení břemen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155+A2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02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eřáby - Mostové a portálové jeřáby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011+A1:201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851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02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Jeřáby - Systémy lehkých jeřábů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851:201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0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02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ěžové jeřáby - Antikolizní systémy - Bezpečnostní požadavky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3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8000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Obecné termíny a definice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21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823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tectví a kosmonautika - Kadmiování ocelí s pevností v tahu &lt;= 1 450 MPa, mědi, slitin mědi a slitin niklu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2133:201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48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94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tectví a kosmonautika - Postup metrologického posuzování pro kinematická pole měřená korelací digitálního obrazu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48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97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etectví a kosmonautika - Environmentální hodnocení - Dynamická zkouška oděrem, opotřebením, poškrábáním a rázem v kabině letadla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351-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50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Řízení energetických soustav a přidružená výměna informací - Bezpečnost dat a komunikací - Část 6: Bezpečnost pro IEC 61850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675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ická přímotopná topidla pro vytápění místností pro domácnost - Metody měření funkce - Část 2: Doplňující požadavky na měření faktoru sálání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675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ická přímotopná topidla pro vytápění místností pro domácnost - Metody měření funkce - Část 3: Doplňující požadavky na měření účinnosti sálání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512:2021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ické pračky prádla se sušičkou pro domácnost - Metody měření funkc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3073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76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Vyhrazené radionuklidové zobrazovací přístroje - Charakteristiky a zkušební podmínky - Část 1: SPECT myokardu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0601-2-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dravotnické elektrické přístroje - Část 2-70: Zvláštní požadavky na základní bezpečnost a nezbytnou funkčnost přístrojů pro dechovou terapii spánkové apno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7510-1:2009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99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5002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Upevněné ocelové příbřežní konstrukce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9902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156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500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Materiály pro využití v prostředí obsahujícím H2S z těžby ropy a zemního plynu - Část 3: Korozivzdorné (CRA) a ostatní slitiny odolné proti tvorbě trhlin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5156-3:201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156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500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Materiály pro využití v prostředí obsahujícím H2S z těžby ropy a zemního plynu - Část 2: Litiny, uhlíkové a nízkolegované oceli odolné proti tvorbě trhlin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15156-2:2016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156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5003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Materiály pro využití v prostředí obsahujícím H2S z těžby ropy a zemního plynu - Část 1: Obecné zásady pro výběr materiálů odolných proti tvorbě trhlin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75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5166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aftový a plynárenský průmysl - Kompaktní přírubová spojení s těsnicím kroužkem typu IX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27509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581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y - Recyklované plasty - Postupy odběru vzorků pro zkoušení plastových odpadů a recyklátů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P CEN/TS 16010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876-5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1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 horké a studené vody - Polybuten (PB) - Část 5: Vhodnost použití systému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876-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16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 horké a studené vody - Polybuten (PB) - Část 2: Trubky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391-2:2010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2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 horké a studené vody - Polyethylen odolný zvýšeným teplotám (PE-RT) - Část 2: Trubky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391-5:2010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2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lastové potrubní systémy pro rozvod horké a studené vody - Polyethylen odolný zvýšeným teplotám (PE-RT) - Část 5: Vhodnost použití systému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ozpouštědla pro nátěrové hmoty - Demineralizovaná voda pro průmyslové použití - Specifikace a metody zkoušení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2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átěrové hmoty - Stanovení obsahu vody - Metoda plynové chromatografie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5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3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átěrové hmoty - Stanovení rozpouštědel ve vodou ředitelných nátěrových hmotách - Metoda plynové chromatografie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2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6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átěrové hmoty - Stanovení čistoty obrazu (stupeň ostrosti po odrazu nebo průchodu světla)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9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15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Nátěrové hmoty - Zkušební metoda pro hodnocení přilnavosti elastických lepidel na nátěrech zkouškou odlupováním, měřením pevnosti při odlupování a měřením smykové pevnosti po vystavení kondenzaci nebo podmínkám Sandwich testu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717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5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Hodnocení zvukové izolace stavebních konstrukcí a v budovách - Část 1: Vzduchová neprůzvučnost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717-1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717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53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Akustika - Hodnocení zvukové izolace stavebních konstrukcí a v budovách - Část 2: Kročejová neprůzvučnost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717-2:201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2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53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Laboratorní měření kročejového hluku vyzařovaného z podlah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6205+A1:201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66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85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koušky požární odolnosti provozních instalací - Část 5: Instalační kanály a šachty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66-5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66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857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Zkoušky požární odolnosti provozních instalací - Část 4: Těsnění spár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66-4+A1:201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848-6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359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Kolej - Kvalita geometrie koleje - Část 6: Stanovení kvality geometrie kolej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848-6:2014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397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390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Železniční aplikace - Závady koleje - Část 1: Řízení závad koleje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819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Zkoušení - Část 2: Akustické metody zkoušení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819-2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819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0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Zkoušení - Část 1: Fyzikální metody zkoušení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3819-1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10: Zátkové chrániče umožňující poslech zábavních programů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1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Obecné požadavky - Část 1: Mušlové chránič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1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2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Obecné požadavky - Část 2: Zátkové chrániče 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2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3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Obecné požadavky - Část 3: Mušlové chrániče připevněné k prostředkům na ochranu hlavy a/nebo na ochranu obličej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3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4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4: Mušlové chrániče s hladinovou závislost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4:200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5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5: Mušlové chrániče sluchu s aktivním snižováním hluku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5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6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6: Mušlové chrániče s bezpečnostním komunikačním zařízením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6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7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7: Zátkové chrániče sluchu s hladinovou závislostí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7:2003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8 ed.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8: Mušlové chrániče umožňující poslech zábavních programů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352-8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52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212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Chrániče sluchu - Bezpečnostní požadavky - Část 9: Zátkové chrániče s bezpečnostním komunikačním zařízením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0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363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vzduší na pracovišti - Postupy měření plynů a par pomocí odběrových trubic - Požadavky a zkušební metody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ISO 22065:2020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16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8311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Tuhá alternativní paliva - Metody stanovení obsahu uhlíku (C), vodíku (H), dusíku (N) a síry (S) instrumentální metodou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15407:2011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841:2015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5631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tomatologie - Dráty pro použití v ortodoncii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TSI EN 301 925 V1.6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75114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Radiotelefonní vysílače a přijímače pro námořní pohyblivou službu provozované v pásmech VHF - Technické vlastnosti a metody měření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TSI EN 303 135 V2.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75168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Pobřežní dohled, služby lodního provozu a přístavní radary (CS/VTS/HR) - Harmonizovaná norma pro přístup k rádiovému spektru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en-GB" w:eastAsia="en-GB"/>
              </w:rPr>
              <w:t xml:space="preserve">Normy přebírající anglický originál, vlastní text je součástí výtisku - normy jsou bez českého překladu 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EC 60840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7012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Silnoproudé kabely s výtlačně lisovanou izolací a jejich kabelové soubory pro jmenovitá napětí od 30 kV (Um=36 kV) do 150 kV (Um=170 kV) - Zkušební metody a požadavky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2-21 ed. 3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ptické vláknové kabely - Část 2-21: Vnitřní kabely - Předmětová specifikace pro optické mnohovláknové distribuční kabely pro vnitřní kabeláž budov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9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2-31 ed. 3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ptické vláknové kabely - Část 2-31: Vnitřní kabely - Předmětová specifikace pro optické vláknové páskové kabely pro vnitřní kabeláž budov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9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2-11 ed. 3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Optické vláknové kabely - Část 2-11: Vnitřní kabely - Předmětová specifikace pro kabely simplexní a duplexní pro vnitřní kabeláž budov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9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228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003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UV zářivky používané pro opalování - Metody měření a specifikace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61228 ed. 2:2008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268-7 ed. 2:2011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830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akustická zařízení - Část 7: Náhlavní sluchátka a sluchátka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268-16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8305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en-GB"/>
              </w:rPr>
              <w:t xml:space="preserve">Elektroakustická zařízení - Část 16: Objektivní hodnocení srozumitelnosti řeči indexem přenosu řeči  </w:t>
            </w:r>
            <w:r>
              <w:rPr>
                <w:rFonts w:eastAsia="Times New Roman" w:cs="Calibri"/>
                <w:b/>
                <w:bCs/>
                <w:color w:val="000000"/>
                <w:lang w:val="en-GB" w:eastAsia="en-GB"/>
              </w:rPr>
              <w:t>ruší ČSN EN 60268-16 ed. 2:2012</w:t>
            </w:r>
            <w:r>
              <w:rPr>
                <w:rFonts w:eastAsia="Times New Roman" w:cs="Calibri"/>
                <w:color w:val="000000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9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5:00Z</dcterms:created>
  <dc:creator>Monika</dc:creator>
  <dc:description/>
  <dc:language>en-US</dc:language>
  <cp:lastModifiedBy>Uživatel systému Windows</cp:lastModifiedBy>
  <dcterms:modified xsi:type="dcterms:W3CDTF">2021-06-02T10:05:00Z</dcterms:modified>
  <cp:revision>2</cp:revision>
  <dc:subject/>
  <dc:title>NABÍDKA č</dc:title>
</cp:coreProperties>
</file>