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91"/>
        <w:gridCol w:w="1468"/>
        <w:gridCol w:w="57"/>
        <w:gridCol w:w="424"/>
        <w:gridCol w:w="653"/>
        <w:gridCol w:w="7"/>
        <w:gridCol w:w="239"/>
        <w:gridCol w:w="4432"/>
        <w:gridCol w:w="15"/>
        <w:gridCol w:w="1119"/>
        <w:gridCol w:w="142"/>
        <w:gridCol w:w="1134"/>
      </w:tblGrid>
      <w:tr>
        <w:trPr>
          <w:trHeight w:val="1963" w:hRule="atLeast"/>
        </w:trPr>
        <w:tc>
          <w:tcPr>
            <w:tcW w:w="10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>
                <w:rFonts w:ascii="Calibri" w:hAnsi="Calibri" w:cs="Calibri"/>
                <w:b/>
                <w:b/>
                <w:sz w:val="52"/>
              </w:rPr>
            </w:pPr>
            <w:r>
              <w:rPr>
                <w:rFonts w:cs="Calibri" w:ascii="Calibri" w:hAnsi="Calibri"/>
                <w:b/>
                <w:sz w:val="52"/>
              </w:rPr>
              <w:t>NABÍDKA č. 2016/05</w:t>
            </w:r>
          </w:p>
          <w:p>
            <w:pPr>
              <w:pStyle w:val="Normal"/>
              <w:tabs>
                <w:tab w:val="clear" w:pos="709"/>
                <w:tab w:val="left" w:pos="11480" w:leader="none"/>
              </w:tabs>
              <w:ind w:left="-85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ových technických norem, tiskovin a publikací, připravených k vydání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Nabídkový list vyplňte v podbarvených polích a zašlete e-mailem (jako přílohu) na adresu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nfo@technickenormy.c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ebo faxem na číslo (+420)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960377387684</w:t>
            </w:r>
            <w:r>
              <w:rPr>
                <w:rFonts w:cs="Calibri" w:ascii="Calibri" w:hAnsi="Calibri"/>
                <w:sz w:val="28"/>
                <w:szCs w:val="28"/>
              </w:rPr>
              <w:t>, případně poštou na adresu dodavatele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</w:rPr>
              <w:t>Dodavatel:</w:t>
            </w:r>
            <w:r>
              <w:rPr>
                <w:rFonts w:cs="Calibri" w:ascii="Calibri" w:hAnsi="Calibri"/>
                <w:b/>
              </w:rPr>
              <w:b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Jiří Volejník – technické nor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řimická 1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18 13 Plzeň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   6713399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DIČ: CZ7908212026</w:t>
            </w:r>
          </w:p>
        </w:tc>
        <w:tc>
          <w:tcPr>
            <w:tcW w:w="8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dběratel: </w:t>
              <w:br/>
              <w:t xml:space="preserve">                                </w:t>
            </w:r>
          </w:p>
        </w:tc>
      </w:tr>
      <w:tr>
        <w:trPr>
          <w:trHeight w:val="1886" w:hRule="atLeast"/>
        </w:trPr>
        <w:tc>
          <w:tcPr>
            <w:tcW w:w="10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ind w:right="810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dnáváme závazně výtisky podle výběru a v množství, uvedených ve sloupci "Objednáno výtisků". Dodávku uhradíme do 14-ti dnů od jejího doručení: bankovním převodem/poštovní poukázkou na účet dodavatele: KB Plzeň město, č. účtu : 922640311/0100 </w:t>
            </w:r>
          </w:p>
          <w:p>
            <w:pPr>
              <w:pStyle w:val="Normal"/>
              <w:ind w:right="8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Datum objednávky, podpis objednávajícho (razítko):</w:t>
            </w:r>
          </w:p>
        </w:tc>
      </w:tr>
      <w:tr>
        <w:trPr>
          <w:trHeight w:val="432" w:hRule="atLeast"/>
        </w:trPr>
        <w:tc>
          <w:tcPr>
            <w:tcW w:w="106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iCs/>
                <w:sz w:val="36"/>
                <w:szCs w:val="36"/>
              </w:rPr>
              <w:t>České normy  a normy převzaté překladem</w:t>
            </w:r>
          </w:p>
        </w:tc>
      </w:tr>
      <w:tr>
        <w:trPr>
          <w:trHeight w:val="656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Katalog. číslo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značení normy</w:t>
            </w:r>
          </w:p>
        </w:tc>
        <w:tc>
          <w:tcPr>
            <w:tcW w:w="11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Třídicí znak</w:t>
            </w:r>
          </w:p>
        </w:tc>
        <w:tc>
          <w:tcPr>
            <w:tcW w:w="4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Název normy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Cena bez DPH (10%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Objednáno výtisků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ISO 500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514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etické audity - Požadavky s návodem pro použití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ISO 23550:2015 Změna Amd.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587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a řídicí přístroje pro hořáky a spotřebiče plynných paliv - Obecné požadavky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2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0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požadavky na osobní lanové dráhy - Elektrická zařízení mimo poháněcí zaříz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243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27 7022:1996 Oprava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02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je pro povrchovou těžbu - Kolesová rýpadla - Metody výpočtu výkonnosti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0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oje pro opravy povrchu vozovek - Bezpečnostní požadav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020+A1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079-10-1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3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bušné atmosféry - Část 10-1: Určování nebezpečných prostorů - Výbušné plynné atmosfér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079-10-1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079-10-1:200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32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bušné atmosféry - Část 10-1: Určování nebezpečných prostorů - Výbušné plynné atmosféry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5 ed. 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5: Emise a odolnost pevných instalací a zařízení trakční napájecí soustav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 EN 50121-5 ed. 3:2016; ČSN EN 50121-5 ed. 2:20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5 ed. 2:2007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5: Emise a odolnost pevných instalací a zařízení trakční napájecí soustavy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2 ed. 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2: Emise celého drážního systému do vnějšího prostřed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 EN 50121-2 ed. 3:2016; ČSN EN 50121-2 ed. 2:20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2 ed. 2:2007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2: Emise celého drážního systému do vnějšího prostředí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3-2 ed. 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3-2: Drážní vozidla - Zařízen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ruší ČSN  EN 50121-3-2 ed. 3:2016; ČSN EN 50121-3-2 ed. 2:2007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21-3-2 ed. 2:2007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5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ážní zařízení - Elektromagnetická kompatibilita - Část 3-2: Drážní vozidla - Zařízení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340-5-3:2010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atika - Část 5-3: Ochrana elektronických součástek před elektrostatickými jevy - Klasifikace vlastností a požadavky na obaly určené pro součástky citlivé na elektrostatické výboje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2-1-2:2005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ušky elektrických a optických kabelů v podmínkách požáru - Část 1-2: Zkouška svislého šíření plamene pro vodiče nebo kabely s jednou izolací - Postup pro 1 kW směsný plamen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2-1-1:2005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ušky elektrických a optických kabelů v podmínkách požáru - Část 1-1: Zkouška svislého šíření plamene pro vodiče nebo kabely s jednou izolací - Zkušební zařízení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2-1-3:2005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1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koušky elektrických a optických kabelů v podmínkách požáru - Část 1-3: Zkouška svislého šíření plamene pro vodiče nebo kabely s jednou izolací - Postup pro určení hořících kapek/částic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117-4-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7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axiální kabely - Část 4-2: Dílčí specifikace CATV kabelů do 6 GHz používaných v kabelových distribučních sítích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076-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0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konové transformátory - Část 19: Pravidla pro stanovení nejistot při měření ztrát na výkonových transformátorech a tlumivkách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6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1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ergetické hodnocení velkých výkonových transformátorů (Um &gt; 36 kV nebo Sr =&gt; 40 MVA)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588-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11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výkonové transformátory 50 Hz s nejvyšším napětím pro zařízení nepřevyšujícím 36 kV - Část 1: Obecné požadav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50464-1:2007; ČSN EN 50541-1: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541-1:201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11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jfázové suché distribuční transformátory 50 Hz, s výkony od 100 kVA do 3 150 kVA, s nejvyšším napětím pro zařízení nepřevyšujícím 36 kV - Část 1: Všeobecné požadavky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464-1:2007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12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ojfázové olejové distribuční transformátory 50 Hz od 50 kVA do 2 500 kVA s nejvyšším napětím pro zařízení nepřevyšujícím 36 kV - Část 1: Všeobecné požadavky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33:1999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5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ologie pro přenos energie stejnosměrným proudem velmi vysokého napětí (HVDC)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700-1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6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ristorové spínače pro přenos energie stejnosměrným proudem velmi vysokého napětí - Část 1: Elektrické zkoušení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947-3 ed. 3:2010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41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ínací a řídicí přístroje nízkého napětí - Část 3: Spínače, odpojovače, odpínače a pojistkové kombinace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84-19:2006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29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proměnné kondenzátory pro použití v elektronických zařízeních - Část 19: Dílčí specifikace - Neproměnné kondenzátory pro povrchovou montáž s dielektrikem z pokovené polyethylentereftalátové fólie určené pro stejnosměrný proud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837-3:200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zoelektrické součástky pro řízení a filtraci kmitočtu pro povrchovou montáž - Normalizované rozměry a zapojení vývodů - Část 3: Kovová pouzdra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862-1:2004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try hodnocené jakosti s povrchovou akustickou vlnou (PAV) - Část 1: Kmenová specifikace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596:1998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7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P-jádra z magnetických oxidů a příslušenství pro induktory a transformátory - Rozměry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317-13:200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7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itová jádra - Rozměry - Část 13: PQ-jádra pro napájecí zdroje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300-3-21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25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jovací prvky a pasivní součástky vláknové optiky - Základní zkušební a měřicí postupy - Část 3-21: Zkoušení a měření - Doba sepnutí a doba zákmitů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472 ed. 2:2014 Oprava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73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pod napětím - Minimální pracovní vzdálenosti pro AC sítě s rozsahem napětí 72,5 kV až 800 kV - Výpočtová metoda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36 0340-1 IEC 61-1:1990 Změna Z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3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ce a objímky pro zdroje světla včetně kalibrů pro kontrolu zaměnitelnosti a bezpečnosti - Část 1: Patice pro zdroje světla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36 0340-3 IEC 61-3:1990 Změna Z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3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ce a objímky pro zdroje světla včetně kalibrů pro kontrolu zaměnitelnosti a bezpečnosti - Část 3: Kalibry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5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36 0340-2 IEC 61-2:1992 Změna Z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3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ice a objímky pro zdroje světla včetně kalibrů pro kontrolu zaměnitelnosti a bezpečnosti - Část 2: Objímky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598-2-5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6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vítidla - Část 2-5: Zvláštní požadavky - Širokoúhlé světlomet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598-2-5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7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598-2-5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6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ítidla - Část 2-5: Zvláštní požadavky - Širokoúhlé světlomety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07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 světelné zdroje pro všeobecné osvětlování s integrovaným předřadníkem, napájené střídavým napětím s efektivní hodnotou nepřevyšující 50 V nebo stejnosměrným napětím 120 V bez zvlnění - Požadavky na bezpečnost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0416:2005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02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potřebiče pro domácnost a podobné účely - Bezpečnost - Zvláštní požadavky na elektrické pásové mycí stroje na nádobí pro komerční účely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5-2-58 ed. 2:2005 Změna A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04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potřebiče pro domácnost a podobné účely - Bezpečnost - Část 2-58: Zvláštní požadavky na elektrické mycí stroje na nádobí pro komerční účely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5-1 ed. 3:2012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05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é spotřebiče pro domácnost a podobné účely - Bezpečnost - Část 1: Obecné požadavky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41-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mechanické ruční nářadí, přenosné nářadí a žací a zahradní stroje - Bezpečnost - Část 1: Obecné požadavky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41-2-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mechanické ruční nářadí, přenosné nářadí a žací a zahradní stroje - Bezpečnost - Část 2-14: Zvláštní požadavky na ruční hoblík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745-2-14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41-3-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mechanické ruční nářadí, přenosné nářadí a žací a zahradní stroje - Bezpečnost - Část 3-9: Zvláštní požadavky na přenosné pokosové pil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1029-2-9 ed. 3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745-1 ed. 3:200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ní elektromechanické nářadí - Bezpečnost - Část 1: Všeobecné požadavky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745-2-14:2010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5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uční elektromechanické nářadí - Bezpečnost - Část 2-14: Zvláštní požadavky na hoblíky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029-1 ed. 3:200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8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přenosného elektromechanického nářadí - Část 1: Všeobecné požadavky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029-2-9 ed. 3:2013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58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přenosného elektromechanického nářadí - Část 2-9: Zvláštní požadavky na pokosové pily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086-1 ed. 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rní baterie - Část 1: Obecně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086-1 ed. 4: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8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086-1 ed. 4:201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1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rní baterie - Část 1: Všeobecně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675-2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6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onuklidové zobrazovací přístroje - Charakteristiky a zkušební podmínky - Část 2: Jednofotonové emisní počítačové tomografy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675-3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6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onuklidové zobrazovací přístroje - Charakteristiky a zkušební podmínky - Část 3: Systémy pro celotělové zobrazení pomocí gamakamery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18:1999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: Zvláštní požadavky na bezpečnost endoskopických přístrojů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25:1997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25: Zvláštní požadavky na bezpečnost elektrokardiografů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51:2004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51: Zvláštní požadavky na bezpečnost a základní vlastnosti záznamových a analyzačních jednokanálových a vícekanálových elektrokardiografů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66:2013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66: Všeobecné požadavky na základní bezpečnost a nezbytnou funkčnost přístrojů pro nedoslýchavé a systémů s přístroji pro nedoslýchavé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18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18: Zvláštní požadavky na základní bezpečnost a nezbytnou funkčnost endoskopických přístrojů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601-2-18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25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25: Zvláštní požadavky na základní bezpečnost a nezbytnou funkčnost elektrokardiografů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601-2-25:1997; ČSN EN 60601-2-51:200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601-2-66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Část 2-66: Zvláštní požadavky na základní bezpečnost a nezbytnou funkčnost přístrojů pro nedoslýchavé a systémů s přístroji pro nedoslýchavé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601-2-66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087 ed. 3:2012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0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y měření spotřeby zvukových, obrazových a přidružených zařízení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ISO/IEC 19794-11:2014 Změna Amd. 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86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ční technologie - Formáty výměny biometrických dat - Část 11: Zpracovaná dynamická data podpisu/značky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-1 ed. 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8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ebříky - Část 1: Termíny, typy, funkční rozměr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-1+A1: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-1+A1:201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83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bříky - Část 1: Termíny, typy, funkční rozměry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56 0290-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29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tody zkoušení zmrazených výrobků - Část 7: Měření teplot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4074:2003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00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domy z přírodního latexu - Požadavky a zkušební metody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476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21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mické dezinfekční přípravky a antiseptika - Kvantitativní zkouška s použitím suspenze ke stanovení virucidního účinku v oblasti zdravotnictví - Metoda zkoušení a požadavky (fáze 2 / stupeň 1)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476:201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997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86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chodové mísy a soupravy se zabudovanou zápachovou uzávěrko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 EN 997+A1:2016; ČSN EN 997 ed. 2:20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997 ed. 2:2012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486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chodové mísy a soupravy se zabudovanou zápachovou uzávěrkou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2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minerální vlny (MW) -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2 ed. 2:2013; ČSN EN 13162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2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minerální vlny (MW) - Specifikace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3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ěnového polystyrenu (EPS) -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3 ed. 2:2013; ČSN EN 13163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3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2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ěnového polystyrenu (EPS) - Specifikace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4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extrudovaného polystyrenu (XPS) -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4 ed. 2:2013; ČSN EN 13164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4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3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extrudovaného polystyrenu (XPS) - Specifikace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5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tvrdé polyurethanové pěny (PU) -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5 ed. 2:2013; ČSN EN 13165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5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4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tvrdé polyurethanové pěny (PU) - Specifikace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6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fenolické pěny (PF) -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6 ed. 2:2013; ČSN EN 13166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6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5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fenolické pěny (PF) - Specifikace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7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ěnového skla (CG) -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7 ed. 2:2013; ČSN EN 13167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7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6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ěnového skla (CG) - Specifikace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8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dřevité vlny (WW) -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8 ed. 2:2013; ČSN EN 13168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8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7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dřevité vlny (WW) - Specifikace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9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desek z expandovaného perlitu (EPB) -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69 ed. 2:2013; ČSN EN 13169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69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8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desek z expandovaného perlitu (EPB) - Specifikace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70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expandovaného korku (ICB) -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70 ed. 2:2013; ČSN EN 13170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70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0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expandovaného korku (ICB) - Specifikace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71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dřevovláknité výrobky (WF) - Specifikace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171 ed. 2:2013; ČSN EN 13171+A1:201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171 ed. 2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1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dřevovláknité výrobky (WF) - Specifikace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069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3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olyethylenové pěny (PEF) -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6069+A1:2015; ČSN EN 16069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069:2013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7239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pelněizolační výrobky pro budovy - Průmyslově vyráběné výrobky z polyethylenové pěny (PEF) - Specifikace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992-1-1:2006 Změna Z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2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kód 2: Navrhování betonových konstrukcí - Část 1-1: Obecná pravidla a pravidla pro pozemní stavby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992-1-1 ed. 2:2011 Změna Z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2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kód 2: Navrhování betonových konstrukcí - Část 1-1: Obecná pravidla a pravidla pro pozemní stavby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993-1-4:2008 Změna 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1401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okód 3: Navrhování ocelových konstrukcí - Část 1-4: Obecná pravidla - Doplňující pravidla pro korozivzdorné oceli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055+A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6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držkové splachovače pro záchodové mísy a pisoáry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ruší ČSN  EN 14055+A1:2016; ČSN EN 14055:2011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055:2011 Změna Z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640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žkové splachovače pro záchodové mísy a pisoáry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SN pouhým vyhlášením ve Věstníku ÚNMZ – normy jsou bez českého překladu</w:t>
            </w:r>
          </w:p>
        </w:tc>
      </w:tr>
      <w:tr>
        <w:trPr>
          <w:trHeight w:val="49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325+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5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ruky původu energie - Záruky původu elektřin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6325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938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44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etrické specifikace produktu (GPS) - Rozměrová měřicí zařízení - Část 1: Mezní kalibry lineárních rozměrů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6610-6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444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metrické specifikace produktu (GPS) - Filtrace - Část 60: Lineární plošné filtry: Základní koncepce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36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01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ákladní značka pro ionizující zář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01 8015:197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281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8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ý výběr poplatků (EFC) - Komunikace pro kontrolu shody autonomních systémů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P CEN ISO/TS 13141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6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314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ý výběr poplatků (EFC) - Služba posílení lokalizace pro autonomní systém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P CEN ISO/TS 13141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901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14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ruktivní zkoušky svarů kovových materiálů - Zkouška tahem křížových a přeplátovaných spojů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9018:200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7641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114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ruktivní zkoušky svarů kovových materiálů - Zkoušky praskavosti za horka pro svařované součásti - Metody obloukového svařování - Část 2: Zkoušky s vlastní tuhost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17641-2:200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25+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80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jistky plamene pro spotřebiče plynných paliv - Termoelektrické pojistky plame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25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45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80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a řídicí přístroje pro hořáky na plynná paliva a spotřebiče plynných nebo kapalných paliv - Řídicí funkce v elektronických systémech - Metody pro třídění a hodnocen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459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67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ní a řídicí přístroje pro hořáky na plynná paliva a spotřebiče plynných paliv - Samočinné uzavírací ventily pro provozní tlak nad 500 kPa až do 6 300 kPa včetně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111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854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doby na plyny - Jednorázové kovové nádoby na plyny - Specifikace a metody zkoušení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23953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4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ribuční chlazený nábytek - Část 2: Klasifikace, požadavky a zkušební podmínky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23953-2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23953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74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tribuční chlazený nábytek - Část 1: Slovní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23953-1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34-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idla tepla - Část 4: Zkoušky pro schválení typ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34-4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34-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idla tepla - Část 5: Zkoušky pro prvotní ověřen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34-5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34-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idla tepla - Část 6: Instalace, uvedení do provozu, sledování činnosti a údržba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34-6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34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idla tepla - Část 2: Konstrukční požadav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34-2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34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řidla tepla - Část 1: Obecné požadav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34-1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757-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1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unikační systémy pro měřidla - Část 5: Bezdrátový přenos M-Bus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757-5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97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8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ravní pásy pro použití v podzemí - Požadavky na elektrickou a tepelnou bezpečnost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973+A1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28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8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dopravní pásy - Pevnost v tahu celé tloušťky, prodloužení při přetržení a prodloužení při referenčním zatížení - Zkušební metod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283:20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7622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9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ravní pásy s ocelovým kordem - Zkouška podélným tahem - Část 2: Měření pevnosti v tah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7622-2:199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762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39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ravní pásy s ocelovým kordem - Zkouška soudržnosti mezi lany a středovou vrstvou - Zkouška v původním stavu a po tepelné úprav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7623:199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6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75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81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nipulační vozíky - Bezpečnostní požadavky a ověření - Dodatečné požadavky na provoz v potencionálně výbušném prostřed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755+A2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P CEN/TS 115-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80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pohyblivých schodů a pohyblivých chodníků - Část 4: Interpretace týkající se souboru norem EN 115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P CEN/TS 16811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33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řízení pro zimní údržbu - Rozmrazovací činidla - Část 3: Jiná tuhá a kapalná rozmrazovací činidla - Požadavky a zkušební metody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8541-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55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niční vozidla - Normalizovaný přístup k informaci o opravě a údržbě automobilu (RMI) - Část 4: Zkouška shody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9103:2015 Oprava 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41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Systémy managementu kvality - Management změn klíčových charakteristik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155-02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0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takty užívané ve spojovacích prvcích - Část 027: Elektrické kontakty, s dutinkami, typ A, mačkaný spoj, třída R - Norma výrob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155-027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155-08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0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takty užívané ve spojovacích prvcích - Část 083: Elektrické kontakty, s dutinkami, typ A, mačkaný spoj, třída S, velikost 8 - Norma výrob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155-066:201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155-08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0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takty užívané ve spojovacích prvcích - Část 082: Elektrické kontakty, s dutinkami, typ A, mačkaný spoj, třída S - Norma výrobku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155-06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0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takty užívané ve spojovacích prvcích - Část 065: Elektrické kontakty, s kolíky, typ A, mačkaný spoj, třída S, velikost 8 - Norma výrobk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155-065:201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2591-31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rvky elektrického a optického propojení - Zkušební metody - Část 315: Odolnost proti kapalinám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2591-315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165-02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1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ektory obdélníkové, modulové - Trvalá pracovní teplota 175 -C - Část 026: Příslušenství pro konektor jednoho modulu - Norma výrobk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4165-026: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646-00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1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ektory kruhové, bajonetové spojení, trvalá pracovní teplota 175 -C nebo 200 -C - Část 004: Zásuvka, přichycení pojistnou maticí - Norma výrob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646-004:201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646-00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1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konektory kruhové, bajonetové spojení, trvalá pracovní teplota 175 -C nebo 200 -C - Část 001: Technická spec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646-001:20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660-06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říslušenství kabelového vývodu pro kruhové a obdélníkové elektrické a optické konektory - Část 063: Kabelový vývod, typ K, přímý, pro vyhřívací kabely, stíněné, utěsněné, samosvorné podle EN 3645 - Norma výrobk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660-063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3: Zástrčka, velikost 2, se zemnicím blokem, třídy B a F - Norma výrobku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5: Zásuvka, velikost 2, s přírubou, třídy A, C a E - Norma výrobku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4: Zásuvka, velikost 2, třídy A, C a E - Norma výrobku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6: Zásuvka, velikost 2, se zemnicím blokem, třídy B a F - Norma výrobku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20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 s obdélníkovými vložkami, trvalá pracovní teplota 175 -C (nebo 125 -C) - Část 201: Blokovací a kódovací technické vybavení - Norma výrobku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2: Zástrčka, velikost 2, s montážními otvory, třídy A, C a E - Norma výrobku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2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21: Zástrčka, velikost 2, bez montážních otvorů, třídy A, C a E - Norma výrobku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1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14: Zásuvka, velikost 1, se zemnicím blokem, třídy B a F - Norma výrobku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1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4644-01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82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Elektrické a optické konektory, obdélníkové, modulové, s obdélníkovými vložkami, trvalá pracovní teplota 175 -C (nebo 125 -C) - Část 012: Zásuvka, velikost 1, třídy A, C a E - Norma výrobku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263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1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Slitina hliníku AL-P2024-AlCu4Mg1 - T3511 - Tyče a profily lisované - 1,2 mm &lt;= De &lt;= 160 mm s kontrolou hrubého zrna na obvodu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2633:199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99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2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Slitina hliníku AL-P2024 - AlCu4Mg1 - T3 - Plechy a pásy - 0,4 mm &lt;= a &lt;= 6 mm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3997:2007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398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9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Slitina hliníku AL-P7050 - AlZn6CuMgZr - T7451 - Desky - 6 mm &lt; a &lt;= 160 mm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8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270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249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Slitina hliníku AL-P2024 - AlCu4Mg1 - T3511 - Tyče tažené - De &lt;= 75 mm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- Zkušební metoda - Stanovení smykových vlastností v rovině (zkouška tahem při -45-)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- Zkušební metoda - Stanovení teplot skelného přechodu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uhlíkovými vlákny - Zkušební metoda - Stanovení energie interlaminární lomové houževnatosti - Režim I - GIC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uhlíkovými vlákny - Zkušební metoda - Stanovení energie interlaminární lomové houževnatosti - Režim II - GIIC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 - Zkušební metoda - Stanovení pevnosti v tahu s výřezem a bez výřezu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- Zkušební metoda - Stanovení pevnosti v tlaku otvoru s výřezem, bez výřezu, plného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7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- Zkušební metoda - Stanovení nosné pevnosti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7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64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tectví a kosmonautika - Plasty vyztužené vlákny - Zkušební metoda - Stanovení pevnosti v tlaku po nárazu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000-6-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43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magnetická kompatibilita (EMC) - Část 6-5: Kmenové normy - Odolnost pro zařízení používané v elektrárnách a rozvodnách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8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968-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490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ace aplikací v energetických společnostech - Systémová rozhraní pro řízení dodávky elektrické energie - Část 6: Rozhraní pro údržbu a konstrukci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5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39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í četnosti blesků založené na systémech jejich lokalizace (LLS) - Obecné principy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4-2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7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ická požární signalizace - Část 28: Nenulovatelné lineární hlásiče teplot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17-0-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30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jednotlivých typů vodičů pro vinutí - Část 0-9: Obecné požadavky - Lakovaný hliníkový vodič pravoúhlého průřezu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2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61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yristorové ventily pro tyristorově řízené sériové kondenzátory (TCSC) - Elektrické zkoušky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16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939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28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ivní filtry pro elektromagnetické odrušení - Část 3: Norma pro pasivní filtry, pro které jsou vhodné bezpečnostní zkoušky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424-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7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itová jádra - Návod pro meze povrchových vad - Část 8: PQ-jádra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317-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7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itová jádra - Rozměry - Část 5: EP-jádra a příslušenství pro použití v tlumivkách a transformátorech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1596:199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467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2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Dozimetrické přístroje používané v brachyterapii - Část 1: Přístroje se studnicovými ionizačními komorami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9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789 ed. 2:2006 Změna Z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6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é elektrické přístroje - Charakteristiky a podmínky zkoušek radionuklidových zobrazovacích přístrojů - Gama kamery Angerova typu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675-2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76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adionuklidové zobrazovací přístroje - Charakteristiky a podmínky - Část 2: Gamakamery pro planární, celotělové a SPECT zobrazován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789 ed. 2:2006; ČSN EN 61675-2:1999; ČSN EN 61675-3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087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0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vuková, obrazová a přidružená zařízení - Určení spotřeby výkonu - Část 2: Signály a média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84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9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umístění souborů s minimálním znovuumístěním pro domácí multimediální server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680-2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univerzální sériové sběrnice pro data a výkon - Část 2-3: Kabely univerzální sériové sběrnice a třída konektorů, revize 2.0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680-2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univerzální sériové sběrnice pro data a výkon - Část 2-2: Univerzální sériová sběrnice - Specifikace kabelů a konektorů mikro USB, revize 1.01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0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680-1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univerzální sériové sběrnice pro data a výkon - Část 1-1: Rozhraní univerzální sériové sběrnice - Společné komponenty - Specifikace nabíjení přes USB, revize 1,2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680-2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6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hraní univerzální sériové sběrnice pro data a výkon - Část 2-1: Specifikace univerzální sériové sběrnice, revize 2.0 (TA 14)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8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690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6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ftový a plynárenský průmysl - Návrh a zkoušení lodních ramen na přečerpávání LNG v konvenčních pobřežních terminále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74-1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2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2845:2015 Oprava 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92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bilní hasicí zařízení - Sprinklerová zařízení - Navrhování, instalace a údržba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3925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01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radioaktivní zářiče - Identifikace a dokumentace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9901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02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ftový a plynárenský průmysl - Zvláštní požadavky na příbřežní konstrukce - Část 1: Meteorologická a oceánografická konstrukční a provozní hledisk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19901-1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21415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150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šenice a pšeničná mouka - Obsah lepku - Část 2: Stanovení mokrého lepku a indexu lepku mechanickým způsobe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21415-2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5694+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00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mědělské a lesnické traktory - Sedadlo spolujezdce - Požadavky a zkušební postupy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277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13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dřevozpracujících strojů - Odsávací systémy třísek a prachu s pevnou instalací - Bezpečnostní požadavk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2779+A1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4074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700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domy z přírodního latexu - Požadavky a zkušební metody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4074:2003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549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40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stové potrubní systémy pro průmyslové aplikace - Polybuten (PB), polyethylen (PE), polyethylen odolný proti zvýšeným teplotám (PE-RT), síťovaný polyethylen (PE-X), polypropylen (PP) - Metrické řady pro specifikace pro součásti a systém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5694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6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80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ty z biomasy - Posuzování životního cyklu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8362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336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aly pro injekční přípravky a příslušenství - Část 2: Uzávěry pro injekční lahvičk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8362-2:201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1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7892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100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otechnický průzkum a zkoušení - Laboratorní zkoušky zemin - Část 3: Stanovení zdánlivé hustoty pevných částic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CEN ISO/TS 17892-3:200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62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09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emičito-vápenatý úlet do betonu - Definice, požadavky a kritéria shody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3084-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22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lně stojící komíny - Část 6: Ocelové vložky - Navrhování a prováděn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3084-6:2005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48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02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ě - Požadavky na určování původu usňových výrobků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821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89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ně - Stanovení chlorovaných uhlovodíků v usních - Chromatografické stanovení chlorovaných parafinů s krátkým řetězcem (SCCP)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11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30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ie - Stanovení obsahu kovů - Část 1: Stanovení kovů mikrovlnným rozkladem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11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30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ilie - Stanovení obsahu kovů - Část 2: Stanovení kovů extrahovaných roztokem umělého kyselého potu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26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428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xtilní podlahové krytiny - Hodnocení úpravy vpichovaných textilních podlahových krytin zkouškou špinivost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269:199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6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196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17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osyntetika - Metody zkoušení pro zjišťování plošné hmotnosti jílových geosyntetických izolací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196:200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4123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23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strojních zařízení - Snižování ohrožení zdraví nebezpečnými látkami emitovanými strojním zařízením - Část 1: Zásady a specifikace pro výrobce strojních zařízen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26-1+A1:200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412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30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strojních zařízení - Ochranné kryty - Všeobecné požadavky pro konstrukci a výrobu pevných a pohyblivých ochranných krytů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953+A1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385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31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strojních zařízení - Nouzové zastavení - Zásady pro konstrukci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13850:200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4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P CEN/TS 1686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73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ovzduší - Vzorkování a analýza pylových zrn a alergizujících spór plísní ve vzduchu - Objemová metoda podle Hirsta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P CEN/TS 16817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73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ovzduší - Monitoring geneticky modifikovaných organismů (GMO) - Monitoring pylu - Část 1: Vzorkování pylu pomocí pylového filtru (PMF) a vzorkovacího zařízení Sigma-2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P CEN/TS 16817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73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ovzduší - Monitoring geneticky modifikovaných organismů (GMO) - Monitoring pylu - Část 2: Vzorkování pylu pomocí včelstev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6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4662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77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valita ovzduší - Normovaná metoda stanovení benzenu - Část 3: Automatizovaný odběr vzorku sorpční trubicí s analýzou plynovou chromatografií na místě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4662-3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3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80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emisí hořlavých osvěžovačů vzduchu - Zkušební metody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3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803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emisí hořlavých osvěžovačů vzduchu - Metodika pro hodnocení výsledků zkoušek a aplikace doporučených emisních limitů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9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7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80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pečnost emisí hořlavých osvěžovačů vzduchu - Bezpečnostní informace pro uživatele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5378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529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imární obalové materiály léčiv - Zvláštní požadavky pro aplikaci ISO 9001:2008 odpovídající správné výrobní praxi (GMP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15378:20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5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166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21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valita dialyzačních kapalin pro hemodialýzu a související léčby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5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TSI EN 302 054-2 V1.2.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11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né prostředky meteorologie (Met Aids) - Radiosondy používané v kmitočtovém rozsahu 400,15 MHz až 406 MHz s výkonem do 200 mW - Část 2: Harmonizovaná norma pokrývající základní požadavky článku 3.2 Směrnice 2014/53/EU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TSI EN 302 454-2 V1.2.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13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né prostředky meteorologie (Met Aids) - Radiosondy používané v kmitočtovém rozsahu 1 668,4 MHz až 1 690 MHz - Část 2: Harmonizovaná norma pokrývající základní požadavky článku 3.2 Směrnice 2014/53/EU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TSI EN 302 454-1 V1.2.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5137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né prostředky meteorologie (Met Aids) - Radiosondy používané v kmitočtovém rozsahu 1 668,4 MHz až 1 690 MHz - Část 1: Technické vlastnosti a zkušební metody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TSI EN 300 744 V1.6.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016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televizní vysílání (DVB) - Struktura rámce, kódování kanálu a modulace pro zemskou digitální televizi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TSI EN 302 769 V1.3.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904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televizní vysílání (DVB) - Kódování kanálu ve struktuře rámce a modulace pro druhou generaci digitálního přenosového systému pro kabelové systémy (DVB-C2)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3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581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30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nkovní nábytek - Sedací a stolový nábytek pro kempinkové použití, pro použití v domácnostech i veřejných jednacích prostorách - Část 2: Mechanické bezpečnostní požadavky a zkušební metody sedacího nábytk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581-2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5719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411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itární potřeby - Koupací vany z rázově modifikovaných koextrudovaných ABS/akrylových desek - Požadavky a metody zkoušen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5719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4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6654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347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robky pro ochranu dětí - Spotřebitelem montovaná zařízení pro ochranu prstů určená pro dveře - Bezpečnostní požadavky a metody zkoušení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6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157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711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árové kódy - Meziodvětvová přepravní etiketa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1573:1998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2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9135-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85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eografická informace - Postupy registrace položek - Část 1: Základ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ISO 19135:20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53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ISO 11073-30200:2006 Změna 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0014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á informatika - Komunikační zařízení pro místo zdravotní péče - Část 30200: Transportní profil - Propojení kabelem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stanove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y přebírající anglický originál, vlastní text je součástí výtisku - normy jsou bez českého překladu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7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333-2:2007 Změna 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839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vy pro potlačení rušení digitálních přístrojů a zařízení - Část 2: Metody měření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340-5-3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44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statika - Část 5-3: Ochrana elektronických součástek před elektrostatickými jevy - Klasifikace vlastností a požadavky na obaly určené pro součástky citlivé na elektrostatické výboje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1340-5-3:2010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0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700-1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61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yristorové spínače pro přenos energie stejnosměrným proudem velmi vysokého napětí - Část 1: Elektrické zkouše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700-1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4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384-19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29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eproměnné kondenzátory pro použití v elektronických zařízeních - Část 19: Dílčí specifikace - Neproměnné kondenzátory pro povrchovou montáž s dielektrikem z pokovené polyethylentereftalátové fólie určené pro stejnosměrný prou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384-19:2006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2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837-3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0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zoelektrické součástky pro řízení a filtraci kmitočtu pro povrchovou montáž - Normalizované rozměry a zapojení vývodů - Část 3: Kovová pouzdra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1837-3:2001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38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0862-1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5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ltry hodnocené kvality s povrchovou akustickou vlnou (PAV) - Část 1: Kmenová specifikace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0862-1:2004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74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317-13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47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ritová jádra - Rozměry - Část 13: PQ-jádra pro napájecí zdroje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2317-13:200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9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300-3-21 ed. 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252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ojovací prvky a pasivní součástky vláknové optiky - Základní zkušební a měřicí postupy - Část 3-21: Zkoušení a měření - Doba přepnutí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ruší ČSN EN 61300-3-21:1999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7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290-4-3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271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tické zesilovače - Zkušební metody - Část 4-3: Přechodové parametry výkonu - Jednokanálové optické zesilovače v řízení výstupního výkonu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93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1427-2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365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umulátorové články a baterie pro akumulaci obnovitelné energie - Obecné požadavky a metody zkoušek - Část 2: Aplikace v energetické síti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861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SN EN 62304:2007 Změna A1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830</w:t>
            </w:r>
          </w:p>
        </w:tc>
        <w:tc>
          <w:tcPr>
            <w:tcW w:w="4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lékařských prostředků - Procesy v životním cyklu softwaru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 K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900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Verdana" w:hAnsi="Verdana" w:cs="Verdana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Verdana" w:hAnsi="Verdana" w:cs="Verdana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Verdana" w:hAnsi="Verdana" w:cs="Verdan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Verdana" w:hAnsi="Verdana" w:cs="Verdana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Verdana" w:hAnsi="Verdana" w:cs="Verdana"/>
      <w:b/>
      <w:bCs/>
      <w:sz w:val="36"/>
      <w:szCs w:val="36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Verdana" w:hAnsi="Verdana" w:cs="Verdan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Verdana" w:hAnsi="Verdana" w:cs="Verdana"/>
      <w:b/>
      <w:bCs/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1:00Z</dcterms:created>
  <dc:creator>Jiří Volejník</dc:creator>
  <dc:description/>
  <dc:language>en-US</dc:language>
  <cp:lastModifiedBy>Monika</cp:lastModifiedBy>
  <cp:lastPrinted>2013-12-03T12:25:00Z</cp:lastPrinted>
  <dcterms:modified xsi:type="dcterms:W3CDTF">2016-05-03T09:51:00Z</dcterms:modified>
  <cp:revision>2</cp:revision>
  <dc:subject/>
  <dc:title/>
</cp:coreProperties>
</file>