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8"/>
        <w:gridCol w:w="1472"/>
        <w:gridCol w:w="285"/>
        <w:gridCol w:w="1279"/>
        <w:gridCol w:w="4521"/>
        <w:gridCol w:w="8"/>
        <w:gridCol w:w="6"/>
        <w:gridCol w:w="1126"/>
        <w:gridCol w:w="8"/>
        <w:gridCol w:w="993"/>
      </w:tblGrid>
      <w:tr>
        <w:trPr>
          <w:trHeight w:val="1963" w:hRule="atLeast"/>
        </w:trPr>
        <w:tc>
          <w:tcPr>
            <w:tcW w:w="10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80" w:leader="none"/>
              </w:tabs>
              <w:ind w:left="-85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NABÍDKA č. 2017/10</w:t>
            </w:r>
          </w:p>
          <w:p>
            <w:pPr>
              <w:pStyle w:val="Normal"/>
              <w:tabs>
                <w:tab w:val="clear" w:pos="708"/>
                <w:tab w:val="left" w:pos="11480" w:leader="none"/>
              </w:tabs>
              <w:spacing w:before="0" w:after="200"/>
              <w:ind w:left="-85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ých technických norem, tiskovin a publikací, připravených k vydání</w:t>
            </w:r>
            <w:r>
              <w:rPr>
                <w:sz w:val="28"/>
                <w:szCs w:val="28"/>
              </w:rPr>
              <w:br/>
              <w:t xml:space="preserve">Nabídkový list vyplňte v podbarvených polích a zašlete e-mailem (jako přílohu) na adresu </w:t>
            </w:r>
            <w:r>
              <w:rPr>
                <w:b/>
                <w:sz w:val="28"/>
                <w:szCs w:val="28"/>
              </w:rPr>
              <w:t>info@technickenormy.cz</w:t>
            </w:r>
            <w:r>
              <w:rPr>
                <w:sz w:val="28"/>
                <w:szCs w:val="28"/>
              </w:rPr>
              <w:t xml:space="preserve"> nebo faxem na číslo (+420) </w:t>
            </w:r>
            <w:r>
              <w:rPr>
                <w:b/>
                <w:sz w:val="28"/>
                <w:szCs w:val="28"/>
              </w:rPr>
              <w:t>960377387684</w:t>
            </w:r>
            <w:r>
              <w:rPr>
                <w:sz w:val="28"/>
                <w:szCs w:val="28"/>
              </w:rPr>
              <w:t>, případně poštou na adresu dodavatele.</w:t>
            </w:r>
          </w:p>
        </w:tc>
      </w:tr>
      <w:tr>
        <w:trPr>
          <w:trHeight w:val="3497" w:hRule="atLeast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davatel:</w:t>
            </w:r>
            <w:r>
              <w:rPr>
                <w:b/>
              </w:rPr>
              <w:b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iří Volejník – technické nor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imická 1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8 13 Plzeň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Č:   6713399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  <w:t>DIČ: CZ7908212026</w:t>
            </w:r>
          </w:p>
        </w:tc>
        <w:tc>
          <w:tcPr>
            <w:tcW w:w="8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dběratel:                </w:t>
            </w:r>
          </w:p>
        </w:tc>
      </w:tr>
      <w:tr>
        <w:trPr>
          <w:trHeight w:val="1886" w:hRule="atLeast"/>
        </w:trPr>
        <w:tc>
          <w:tcPr>
            <w:tcW w:w="10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81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dnáváme závazně výtisky podle výběru a v množství, uvedených ve sloupci "Objednáno výtisků". Dodávku uhradíme do 14-ti dnů od jejího doručení: bankovním převodem/poštovní poukázkou na účet dodavatele: KB Plzeň město, č. účtu : 922640311/0100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atum objednávky, podpis objednávajícho (razítko):</w:t>
            </w:r>
          </w:p>
        </w:tc>
      </w:tr>
      <w:tr>
        <w:trPr>
          <w:trHeight w:val="432" w:hRule="atLeast"/>
        </w:trPr>
        <w:tc>
          <w:tcPr>
            <w:tcW w:w="10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/>
                <w:b/>
                <w:bCs/>
                <w:iCs/>
                <w:sz w:val="36"/>
                <w:szCs w:val="36"/>
              </w:rPr>
              <w:t>České normy  a normy převzaté překladem</w:t>
            </w:r>
          </w:p>
        </w:tc>
      </w:tr>
      <w:tr>
        <w:trPr>
          <w:trHeight w:val="65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Katalog číslo</w:t>
            </w:r>
          </w:p>
        </w:tc>
        <w:tc>
          <w:tcPr>
            <w:tcW w:w="18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Označení normy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řídicí znak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Název normy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ena bez DPH (10%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Objednáno výtisků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3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ISO 1179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010169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Informace a dokumentace - Požadavky na ukládání archivních a knihovních dokumentů  (ruší ČSN ISO 11799:2006)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11 K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1979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ISO 286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010245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Metody generování náhodných čísel z daných rozdělení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9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77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25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010698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ásobování náhradními díly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9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53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ISO/IEC 17021-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015257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Posuzování shody - Požadavky na orgány poskytující audity a certifikace systémů managementu - Část 2: Požadavky na kompetence pro auditování a certifikaci environmentálních systémů managementu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P ISO/IEC TS 17021-2:2014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42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3523-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03876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Kontinuálně lakované kovové pásy - Metody zkoušení - Část 12: Odolnost proti vrypu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3523-12:2005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5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87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3523-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03876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Kontinuálně lakované kovové pásy - Metody zkoušení - Část 27: Zkouška odolnosti proti vlhkosti Sandwich testem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3523-27:2010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5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58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36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37194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Ohebné připojovací hadice pro vnitřní vodovody - Funkční požadavky a zkušební postupy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 EN 13618:2017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036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378-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40647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Chladicí zařízení a tepelná čerpadla - Bezpečnostní a environmentální požadavky - Část 4: Provoz, údržba, oprava a rekuperace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 EN 378-4:2017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037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378-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40647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Chladicí zařízení a tepelná čerpadla - Bezpečnostní a environmentální požadavky - Část 3: Instalační místo a ochrana osob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 EN 378-3:2017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038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378-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40647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Chladicí zařízení a tepelná čerpadla - Bezpečnostní a environmentální požadavky - Část 2: Konstrukce, výroba, zkoušení, značení a dokumentace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 EN 378-2:2017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90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039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378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40647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Chladicí zařízení a tepelná čerpadla - Bezpečnostní a environmentální požadavky - Část 1: Základní požadavky, definice, klasifikace a kritéria volby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 EN 378-1:2017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9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184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2264-3:2008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82002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Integrovaný systém podnikového řízení - Část 3: Modely činnosti managementu výrobních provozů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18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2453-2:2010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84023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pecifikace rozhraní pro nástroje pro práci v poli (FDT) - Část 2: Koncepty a podrobný popis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182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2453-1:2010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84023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pecifikace rozhraní pro nástroje pro práci v poli (FDT) - Část 1: Přehled a směrnice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52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ISO 230-2:2015 Změna Amd. 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0030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ásady zkoušek obráběcích strojů - Část 2: Určení přesnosti a opakovatelnosti nastavení polohy v číslicově řízených osách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86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168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5153-1+A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8012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Železniční aplikace - Vnější výstražná světelná a zvuková zařízení pro vlaky - Část 1: Čelní světlomety, poziční světla a koncová světla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 EN 15153-1+A1:2017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1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166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55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80127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Železniční aplikace - Železniční vozidla - Nárazníky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 EN 15551:2017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90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167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6186-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8155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Železniční aplikace - Kabina strojvedoucího - Část 3: Provedení zobrazovacích jednotek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 EN 16186-3:2017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30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9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3044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3215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Elektronické systémy pro byty a budovy (HBES) a automatizační a řídicí systémy budov (BACS) - Část 1: Obecné požadavky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50491-1:2014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5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97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50491-1:2014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3215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Obecné požadavky na elektronické systémy pro byty a budovy (HBES) a na automatizační a řídicí systémy budov (BACS) - Část 1: Obecné požadavky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56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400-25-6:2011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3316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Větrné elektrárny - Část 25-6: Komunikační prostředky pro sledování a řízení větrných elektráren - Třídy logických uzlů a třídy dat pro sledování stavu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18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55016-2-3 ed. 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3421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pecifikace přístrojů a metod pro měření vysokofrekvenčního rušení a odolnosti - Část 2-3: Metody měření rušení a odolnosti - Měření rušení šířeného zářením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55016-2-3 ed. 3:2010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30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19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55016-2-3 ed. 3:2010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3421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pecifikace přístrojů a metod pro měření vysokofrekvenčního rušení a odolnosti - Část 2-3: Metody měření rušení a odolnosti - Měření rušení šířeného zářením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525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55016-1-5 ed. 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3421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pecifikace přístrojů a metod pro měření vysokofrekvenčního rušení a odolnosti - Část 1-5: Přístroje pro měření vysokofrekvenčního rušení a odolnosti - Stanoviště pro kalibraci antén a referenční zkušební stanoviště pro 5 MHz až 18 GHz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55016-1-5 ed. 2:2015; ČSN EN 55016-1-5:2005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90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526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55016-1-5:2005 Změna Z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3421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pecifikace přístrojů a metod pro měření vysokofrekvenčního rušení a odolnosti - Část 1-5: Přístroje pro měření vysokofrekvenčního rušení a odolnosti - Specifikace a postupy validace pro CALTS a REFTS od 30 MHz do 1 000 MHz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542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55016-1-5 ed. 2:2017 Změna A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3421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pecifikace přístrojů a metod pro měření vysokofrekvenčního rušení a odolnosti - Část 1-5: Přístroje pro měření vysokofrekvenčního rušení a odolnosti - Stanoviště pro kalibraci antén a referenční zkušební stanoviště pro 5 MHz až 18 GHz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86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16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55014-1 ed. 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34214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Elektromagnetická kompatibilita - Požadavky na spotřebiče pro domácnost, elektrické nářadí a podobné přístroje - Část 1: Emise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55014-1 ed. 3:2007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90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17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55014-1 ed. 3:2007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34214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Elektromagnetická kompatibilita - Požadavky na spotřebiče pro domácnost, elektrické nářadí a podobné přístroje - Část 1: Emise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88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970-301 ed. 4:2014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3491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Rozhraní aplikačního programu pro systémy řízení elektrické energie (EMS-API) - Část 301: Základ obecného informačního modelu (CIM)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62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068-2-69 ed. 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4579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koušení vlivů prostředí - Část 2-69: Zkoušky - Zkouška Te/Tc: Zkoušení pájitelnosti elektronických součástek a desek s plošnými spoji metodou smáčecích vah (měření síly)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60068-2-54:2007;  ČSN EN 60068-2-69 ed. 2:2007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9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63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068-2-69 ed. 2:2007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4579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koušení vlivů prostředí - Část 2-69: Zkoušky - Zkouška Te: Zkoušení pájitelnosti elektronických součástek pro technologii povrchové montáže (SMD) metodou smáčecích vah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64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068-2-54:2007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4579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koušení vlivů prostředí - Část 2-54: Zkoušky - Zkouška Ta: Zkoušení pájitelnosti elektronických součástek metodou smáčecích vah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69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034-18-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000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Točivé elektrické stroje - Část 18-42: Elektrické izolační systémy odolné částečným výbojům (typ II), používané v točivých elektrických strojích napájených z měničů napětí - Kvalifikační zkoušky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CLC/TS 60034-18-42:2012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0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71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CLC/TS 60034-18-42:2012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000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Točivé elektrické stroje - Část 18-42: Kvalifikační a přejímací zkoušky elektrických izolačních systémů typu II odolných částečným výbojům u točivých elektrických strojů napájených z měničů napětí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66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2211:2004 Oprava 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1065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Indukční součástky - Řízení spolehlivosti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0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541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800-5-2:2008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172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ystémy elektrických výkonových pohonů s nastavitelnou rychlostí - Část 5-2: Bezpečnostní požadavky - Funkční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115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2196-2:2012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4572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Vidlice, zásuvky, vozidlová zásuvková spojení a vozidlové přívodky - Nabíjení elektrických vozidel vodivým připojením - Část 2: Požadavky na rozměrovou kompatibilitu a zaměnitelnost pro přístroje s kolíky a dutinkami na střídavý proud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32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010-2-101 ed. 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6502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Bezpečnostní požadavky na elektrická měřicí, řídicí a laboratorní zařízení - Část 2-101: Zvláštní požadavky na zdravotnická zařízení pro diagnostiku in vitro (IVD)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61010-2-101:2003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33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010-2-101:2003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6502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Bezpečnostní požadavky na elektrická měřicí, řídicí a laboratorní zařízení - Část 2-101: Zvláštní požadavky na zdravotnická zařízení pro diagnostiku in vitro (IVD)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91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005:2005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6605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Přístroje radiační ochrany - Měřiče (příkonu) prostorového dávkového ekvivalentu neutronů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79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749-9:2003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8799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Polovodičové součástky - Mechanické a klimatické zkoušky - Část 9: Trvanlivost značení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81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749-6:2003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8799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Polovodičové součástky - Mechanické a klimatické zkoušky - Část 6: Skladování při vysoké teplotě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83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749-4:2003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8799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Polovodičové součástky - Mechanické a klimatické zkoušky - Část 4: Vlhké teplo konstantní, velmi zrychlená zkouška namáháním (HAST)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85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749-3:2003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8799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Polovodičové součástky - Mechanické a klimatické zkoušky - Část 3: Vnější vizuální kontrola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14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202-1 ed. 2:2010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9235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pojovací prvky a pasivní součástky vláknové optiky - Optické vláknové izolátory - Část 1: Kmenová specifikace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534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280-4-4:2006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927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Postupy zkoušek optického vláknového komunikačního subsystému - Část 4-4: Optické kabelové trasy a spoje - Měření polarizační vidové disperze instalovaných spojů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5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623 ed. 2:2002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6435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Akumulátorové články a baterie obsahující alkalické nebo jiné nekyselé elektrolyty - Uzavřené větrané nikl-kadmiové hranolové akumulátorové články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85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2133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64379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Akumulátorové články a baterie obsahující alkalické nebo jiné nekyselé elektrolyty - Bezpečnostní požadavky pro přenosné uzavřené plynotěsné akumulátorové články a pro přenosné baterie z nich sestavené pro použití v přenosných aplikacích - Část 1: Niklové systémy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62133 ed. 2:2013)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86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2133 ed. 2:2013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64379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Akumulátorové články a baterie obsahující alkalické nebo jiné nekyselé elektrolyty - Bezpečnostní požadavky pro přenosné uzavřené plynotěsné akumulátorové články a pro přenosné baterie z nich sestavené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12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2133-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64379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Akumulátorové články a baterie obsahující alkalické nebo jiné nekyselé elektrolyty - Bezpečnostní požadavky pro přenosné uzavřené plynotěsné akumulátorové články a pro přenosné baterie z nich sestavené pro použití v přenosných aplikacích - Část 2: Lithiové systémy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62133 ed. 2:2013)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0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95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646 ed. 2:2009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64633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Tenkovrstvé fotovoltaické (PV) moduly pro pozemní použití - Posouzení způsobilosti konstrukce a schválení typu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568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601-1-3 ed. 2:2008 Změna A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6480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dravotnické elektrické přístroje - Část 1-3: Všeobecné požadavky na základní bezpečnost a nezbytnou funkčnost - Skupinová norma: Radiační ochrana u diagnostických rentgenových zařízení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86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569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601-2-33 ed. 3:2011 Změna A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6480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dravotnické elektrické přístroje - Část 2-33: Zvláštní požadavky na základní bezpečnost a nezbytnou funkčnost diagnostických přístrojů využívajících magnetické rezonance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1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59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508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68012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Nouzové zvukové systémy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60849:1999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65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849:1999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68012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Nouzové zvukové systémy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88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29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6906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vláštní bezpečnostní požadavky na zařízení připojovaná k informačním a telekomunikačním sítím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41003 ed. 2:2009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89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41003 ed. 2:2009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6906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vláštní bezpečnostní požadavky na zařízení připojovaná k telekomunikačním sítím a/nebo ke kabelové distribuční síti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28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ISO/IEC 19794-4:2017 Změna Amd. 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6986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Informační technologie - Formáty výměny biometrických dat - Část 4: Data obrazu prstu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1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29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ISO/IEC 19794-4:2017 Změna Amd. 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6986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Informační technologie - Formáty výměny biometrických dat - Část 4: Data obrazu prstu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532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145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8550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emní plyn - Slovník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 EN ISO 14532:2017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0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51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0027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2001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ystémy označování ocelí - Část 1: Stavba značek oceli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 EN 10027-1:2017; ČSN 4 0001:1974; ČSN 42 0002:1997; ČSN EN 10222-1:2000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0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67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377:2013 Oprava 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20305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Ocel a ocelové výrobky - Umístění a příprava zkušebních vzorků a zkušebních těles pro mechanické zkoušení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0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96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01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2091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Ocelové ploché výrobky válcované za studena elektrolyticky pozinkované pro tváření za studena - Technické dodací podmínky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 EN 10152:2017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1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535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02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20916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a studena tvářené výrobky z pocínovaných plechů - Černý nepocínovaný plech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 EN 10205:2017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61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559-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2148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lévárenství - Technické dodací podmínky - Část 5: Doplňkové požadavky na odlitky ze slitin hořčíku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 EN 1559-5:2017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5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65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754-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24085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Hliník a slitiny hliníku - Tyče a trubky tažené za studena - Část 2: Mechanické vlastnosti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 EN 754-2:2017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2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53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ISO 3767-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7005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emědělské a lesnické stroje a traktory, motorové žací a zahradní stroje - Značky pro ovládače obsluhy a další sdělovače - Část 2: Značky pro zemědělské stroje a traktory (ruší ČSN ISO 3767-1:2001)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9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531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ISO 3767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7005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emědělské a lesnické stroje a traktory, motorové žací a zahradní stroje - Značky pro ovládače obsluhy a další sdělovače - Část 1: Všeobecné značky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ISO 3767-2:2015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9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306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12460-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90163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Desky na bázi dřeva - Stanovení úniku formaldehydu - Část 4: Exsikátorová metoda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ISO 12460-4:2016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1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307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12460-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90163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Desky na bázi dřeva - Stanovení úniku formaldehydu - Část 5: Extrakční postup zvaný "perforátová metoda"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ISO 12460-5:2016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1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68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63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88779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Živočišné a rostlinné tuky a oleje - Stanovení indexu lomu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ISO 6320:2001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5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546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69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656585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Biooleje z rychlé pyrolýzy pro průmyslové kotle - Požadavky a zkušební metody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1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41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490 ed. 2:2012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2324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Betonové tašky a tvarovky pro střešní krytiny a obklady stěn - Specifikace výrobku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301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364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30853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koušení požární odolnosti nenosných prvků - Část 1: Stěny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364-1:2015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0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302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365-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30854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koušení požární odolnosti nosných prvků - Část 2: Stropy a střechy  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365-2:2015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54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366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30857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koušení požární odolnosti provozních instalací - Část 1: Vzduchotechnická potrubí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0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93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3108-6 ed. 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3614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Asfaltové směsi - Specifikace pro materiály - Část 6: Litý asfalt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3108-6 ed. 2:2016; ČSN EN 13108-6:2008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94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3108-6:2008 Změna Z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3614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Asfaltové směsi - Specifikace pro materiály - Část 6: Litý asfalt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95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3108-7 ed. 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3614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Asfaltové směsi - Specifikace pro materiály - Část 7: Asfaltový koberec drenážní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3108-7 ed. 2:2016; ČSN EN 13108-7:2008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2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96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3108-7:2008 Změna Z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3614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Asfaltové směsi - Specifikace pro materiály - Část 7: Asfaltový koberec drenážní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76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67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36364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Železniční aplikace - Infrastruktura - Aluminotermické svařování žlábkových kolejnic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 EN 16771:2017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2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75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3146-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36375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Železniční aplikace - Kolej - Metody zkoušení systémů upevnění - Část 10: Zkouška odporu proti vytažení zkušebním zatížením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 EN 13146-10:2017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5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324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68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57727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Kvalita vod - Návod pro určení stupně modifikace hydromorfologie jezer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0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54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68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63104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lužby estetické medicíny - Nechirurgická lékařská ošetření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0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69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32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806153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Geotextilie a výrobky podobné geotextiliím - Vlastnosti požadované pro použití při stavbách na ochranu proti erozi (ochranu pobřeží, opevňování břehů)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 EN 13253:2017; ČSN EN 13253+A1:2016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2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7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3253+A1:2016 Změna Z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806153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Geotextilie a výrobky podobné geotextiliím ľ Vlastnosti požadované pro použití při stavbách na ochranu proti erozi (ochranu pobřeží, opevňování břehů)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71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32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806154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Geotextilie a výrobky podobné geotextiliím - Vlastnosti požadované pro použití při stavbě nádrží a hrází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 EN 13254:2017; ČSN EN 13254+A1:2016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0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72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3254+A1:2016 Změna Z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806154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Geotextilie a výrobky podobné geotextiliím ľ Vlastnosti požadované pro použití při stavbě nádrží a hrází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73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32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806155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Geotextilie a výrobky podobné geotextiliím - Vlastnosti požadované pro použití při stavbě kanálů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 EN 13255:2017; ČSN EN 13255+A1:2016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0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74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3255+A1:2016 Změna Z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806155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Geotextilie a výrobky podobné geotextiliím ľ Vlastnosti požadované pro použití při stavbě kanálů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207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193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83325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Bezpečnost strojních zařízení - Požární prevence a požární ochrana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ISO 19353:2016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9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527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65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961522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Ochrana kulturního dědictví - Slovník technických termínů týkajících se malt pro zdění, vnějších a vnitřních omítek, používaných na památkových objektech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05 K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FF0000"/>
                <w:sz w:val="30"/>
                <w:szCs w:val="30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0000"/>
                <w:sz w:val="30"/>
                <w:szCs w:val="30"/>
                <w:lang w:eastAsia="cs-CZ"/>
              </w:rPr>
              <w:t>Normy přebírající anglický originál, vlastní text je součástí výtisku - normy jsou bez českého překladu</w:t>
            </w:r>
          </w:p>
        </w:tc>
      </w:tr>
      <w:tr>
        <w:trPr>
          <w:trHeight w:val="340" w:hRule="atLeast"/>
        </w:trPr>
        <w:tc>
          <w:tcPr>
            <w:tcW w:w="106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30"/>
                <w:szCs w:val="30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30"/>
                <w:szCs w:val="3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056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8041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011403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Vibrace působící na člověka - Měřicí přístroje - Část 1: Vibrometry k obecnému použití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ISO 8041:2005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65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14232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03874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Žárové stříkání - Prášky - Část 1: Charakterizace a technické dodací podmínky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274:2006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66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182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055505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vařovací materiály - Plněné elektrody pro obloukové svařování vysokopevnostních ocelí v ochranném plynu a bez ochranného plynu - Klasifikace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ISO 18276:2007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68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987-11 ed. 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8041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Měření a řízení průmyslových procesů - Struktura dat a prvků v katalogu průmyslových zařízení - Část 11: Seznam vlastností (LOP) pro elektronickou výměnu dat pro měření a řízení průmyslových procesů - Obecné struktury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61987-11:2013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70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987-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8041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Měření a řízení průmyslových procesů - Struktura dat a prvků v katalogu průmyslových zařízení - Část 16: Seznam vlastností (LOP) pro elektonickou výměnu dat pro zařízení měření hustoty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76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987-11:2013 Změna Z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8041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Měření a řízení průmyslových procesů - Struktura dat a prvků v katalogu průmyslových zařízení - Část 11: Seznam vlastností pro elektronickou výměnu dat pro měření a řízení průmyslových procesů - Všeobecné struktury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7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15236-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60398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Dopravní pásy s ocelovým jádrem - Část 3: Zvláštní bezpečnostní požadavky na pásy pro použití v podzemních instalacích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ISO 15236-3:2007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639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23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73013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Bezpečnostní požadavky na osobní lanové dráhy - Provoz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2397:2005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7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6586-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8725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Železniční aplikace - Konstrukce pro osoby se sníženou schopností pohybu a orientace - Přístupnost vozidel pro osoby se sníženou schopností pohybu a orientace - Část 2: Pomůcky pro nastupování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77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6586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8725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Železniční aplikace - Konstrukce pro osoby se sníženou schopností pohybu a orientace - Přístupnost vozidel pro osoby se sníženou schopností pohybu a orientace - Část 1: Stupně pro přístup a odchod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8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59-3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1712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Letectví a kosmonautika - Elektrické kabely, instalace - Ochranná pouzdra - Zkušební metody - Část 304: Hořlavost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8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59-3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1712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Letectví a kosmonautika - Elektrické kabely, instalace - Ochranná pouzdra - Zkušební metody - Část 302: Vystavení vysoké teplotě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8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59-3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1712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Letectví a kosmonautika - Elektrické kabely, instalace - Ochranná pouzdra - Zkušební metody - Část 301: Vystavení slunečnímu záření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85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3375-0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1718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Letectví a kosmonautika - Elektrické kabely pro digitální přenos dat - Část 011: Jednoduché opletení - Star Quad 100 ohmů - Lehké - Typ KL - Norma výrobku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3375-011:2016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8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375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Letectví a kosmonautika - Ochranný kryt, nekovový pro konce tvarovek hydraulického systému o tlaku 3 000 PSI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86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23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485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Letectví a kosmonautika - Ložisková pouzdra se samomaznou výstelkou - Technická specifikace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2311:2012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87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50341-2-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3330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Elektrická venkovní vedení s napětím nad AC 1 kV - Část 2-5: Národní normativní aspekty (NNA) pro Dánsko (založena na EN 50341-1:2012)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88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50341-2-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3330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Elektrická venkovní vedení s napětím nad AC 1 kV - Část 2-6: Národní normativní aspekty (NNA) pro Španělsko (založena na EN 50341-1:2012)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89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970-301 ed. 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3491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Rozhraní aplikačního programu pro systémy řízení elektrické energie (EMS-API) - Část 301: Základ obecného informačního modelu (CIM)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61970-301 ed. 4:2014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9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317-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47307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pecifikace jednotlivých typů vodičů pro vinutí - Část 69: Hliníkový vodič pravoúhlého průřezu lakovaný polyamid-imidem, s vrchní polyesterovou nebo polyesterimidovou vrstvou, třída 220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9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317-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47307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pecifikace jednotlivých typů vodičů pro vinutí - Část 68: Hliníkový vodič pravoúhlého průřezu lakovaný polyvinylacetalem, třída 120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9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317-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47307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pecifikace jednotlivých typů vodičů pro vinutí - Část 67: Hliníkový vodič pravoúhlého průřezu lakovaný polyvinylacetalem, třída 105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116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800-5-2 ed. 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172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ystémy elektrických výkonových pohonů s nastavitelnou rychlostí - Část 5-2: Bezpečnostní požadavky - Funkční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61800-5-2:2008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11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2196-2 ed. 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4572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Vidlice, zásuvky, vozidlová zásuvková spojení a vozidlové přívodky - Nabíjení elektrických vozidel vodivým připojením - Část 2: Požadavky na rozměrovou kompatibilitu a zaměnitelnost pro přístroje s kolíky a dutinkami na střídavý proud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62196-2:2012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95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010-2-0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6502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Bezpečnostní požadavky na elektrická měřicí, řídicí a laboratorní zařízení - Část 2-011: Zvláštní požadavky na chlazená zařízení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96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010-2-2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6502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Bezpečnostní požadavky na elektrická měřicí, řídicí a laboratorní zařízení - Část 2-202: Zvláštní požadavky pro elektricky řízené regulátory ventilů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29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065 ed. 2:2015 Změna A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6700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vukové, obrazové a podobné elektronické přístroje - Požadavky na bezpečnost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0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2680-3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6869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Rozhraní univerzální sériové sběrnice pro data a výkon - Část 3-1: Specifikace univerzální sériové sběrnice 3.1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29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68694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ystém viditelného majáku pro multimediální aplikace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0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0222-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2029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Ocelové výkovky pro tlakové účely - Část 5: Martenzitické, austenitické a austeniticko-feritické korozivzdorné oceli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0222-5:2002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05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0222-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2029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Ocelové výkovky pro tlakové účely - Část 4: Svařitelné jemnozrnné oceli s vyšší mezí kluzu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0222-4:2000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06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0222-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2029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Ocelové výkovky pro tlakové účely - Část 3: Niklové oceli se stanovenými vlastnostmi při nízkých teplotách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0222-3:2000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07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0222-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2029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Ocelové výkovky pro tlakové účely - Část 2: Feritické a martenzitické oceli pro použití při vyšších teplotách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0222-2:2002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08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0222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2029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Ocelové výkovky pro tlakové účely - Část 1: Obecné požadavky pro volné výkovky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10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43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9214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Desky na bázi dřeva - Laminované desky pro vnitřní použití - Definice, požadavky a klasifikace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4322:2004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09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43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9214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Desky na bázi dřeva - Laminované desky pro vnitřní použití - Metody zkoušení  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4323:2004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1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15216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60087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Mikrobiologie potravinového řetězce - Horizontální metoda pro stanovení viru hepatitidy A a noroviru pomocí RT-PCR v reálném čase - Část 1: Metoda pro kvantitativní stanovení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P CEN ISO/TS 15216-1:2013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6887-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60102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Mikrobiologie potravinového řetězce - Úprava analytických vzorků, příprava výchozí suspenze a desetinásobných ředění pro mikrobiologické zkoušení - Část 4: Specifická pravidla pro různé výrobky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ISO 6887-4:2004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1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6887-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60102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Mikrobiologie potravinového řetězce - Úprava analytických vzorků, příprava výchozí suspenze a desetinásobných ředění pro mikrobiologické zkoušení - Část 3: Specifická pravidla pro vzorky ryb a rybích výrobků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ISO 6887-3:2004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15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6887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60102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Mikrobiologie potravinového řetězce - Úprava analytických vzorků, příprava výchozí suspenze a desetinásobných ředění pro mikrobiologické zkoušení - Část 1: Obecná pravidla pro přípravu výchozí suspenze a desetinásobných ředění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ISO 6887-1:1999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16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6887-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60102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Mikrobiologie potravinového řetězce - Úprava analytických vzorků, příprava výchozí suspenze a desetinásobných ředění pro mikrobiologické zkoušení - Část 2: Specifická pravidla pro vzorky masa a masných výrobků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ISO 6887-2:2004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1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20028-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64410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Plasty - Termoplastické polyestery (TP) pro tváření - Část 2: Příprava zkušebních těles a stanovení vlastností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ISO 7792-2:2013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20028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64410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Plasty - Termoplastické polyestery (TP) pro tváření - Část 1: Systém označování a základy pro specifikace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ISO 7792-1:2013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1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16773-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673006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Elektrochemická impedanční spektroskopie (EIS) pro kovové vzorky s povlaky i bez povlaků - Část 4: Příklady spekter vzorků s povlaky polymerů a vzorků bez povlaků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ISO 16773-4:2009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15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296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68156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Kosmetika - Mikrobiologie - Směrnice pro posuzování rizika a identifikaci mikrobiologicky málo rizikových výrobků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ISO 29621:2011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84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22476-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21004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Geotechnický průzkum a zkoušení - Terénní zkoušky - Část 11: Zkouška s plochým dilatometrem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CEN ISO/TS 22476-11:2005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259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490+A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2324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Betonové tašky a tvarovky pro střešní krytiny a obklady stěn - Specifikace výrobku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490 ed. 2:2012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2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67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2725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Tepelněizolační výrobky - Pravidla produktové kategorie (PCR) výrobků průmyslově vyráběných a zhotovených in situ pro přípravu environmentálního prohlášení o produktu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20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36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27673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Hydroizolační pásy a fólie - Hydroizolace betonových mostovek a ostatních pojížděných betonových ploch - Stanovení přilnavosti ve smyku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3653:2005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18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46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27674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Hydroizolační pásy a fólie - Hydroizolace betonových mostovek a ostatních pojížděných betonových ploch - Stanovení soudržnosti po tepelném zatížení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4691:2006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17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46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27675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Hydroizolační pásy a fólie - Hydroizolace betonových mostovek a ostatních pojížděných betonových ploch - Stanovení odolnosti proti hutnění asfaltové vrstvy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4692:2006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2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46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27676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Hydroizolační pásy a fólie - Hydroizolace betonových mostovek a ostatních pojížděných betonových ploch - Stanovení odolnosti předem narušených pásů proti dynamickému vodnímu tlaku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4694:2006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19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42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27677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Hydroizolační pásy a fólie - Hydroizolace betonových mostovek a ostatních pojížděných betonových ploch - Stanovení nasákavosti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4223:2006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2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46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27679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Hydroizolační pásy a fólie - Hydroizolace betonových mostovek a ostatních pojížděných betonových ploch - Stanovení chování asfaltových pásů při aplikaci litého asfaltu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4693:2007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3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12006-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3010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Budovy a inženýrské stavby - Organizace informací o stavbách - Část 3: Rámec pro objektově orientované informace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ISO 12006-3:2014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4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364-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30853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koušení požární odolnosti nenosných prvků - Část 5: Větrací mřížky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366-5:2015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)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3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2697-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3616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Asfaltové směsi - Zkušební metody pro asfaltové směsi za horka - Část 25: Cyklická zkouška v tlaku 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2697-25:2006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26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4187-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36183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álivky za studena - Část 8: Zkušební metoda pro stanovení umělého stárnutí vlivem UV záření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4187-8:2004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27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4187-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36183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álivky za studena - Část 6: Zkušební metoda pro stanovení adheze a koheze po ponoření do roztoků chemikálií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4187-6:2004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28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4187-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36183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álivky za studena - Část 4: Zkušební metoda pro stanovení změny hmotnosti a objemu po ponoření do uhlovodíkového paliva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4187-4:2004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29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4187-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36183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álivky za studena - Část 3: Zkušební metoda pro stanovení samonivelačních vlastností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4187-3:2004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30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4187-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36183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álivky za studena - Část 2: Zkušební metoda pro stanovení doby zaschnutí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4187-2:2004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3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38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3635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Železniční aplikace - Kolej - Parametry návrhu polohy koleje - Kolej rozchodu 1 435 mm a širšího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3803-1:2010; ČSN EN 13803-2+A1:2010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25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793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3706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ařízení pro snížení hluku silničního provozu - Zkušební metody stanovení akustických vlastností - Část 1: Vnitřní charakteristiky zvukové pohltivosti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793-1:2013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36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248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61303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Rekreační potápění - Požadavky na poskytovatele služeb rekreačního potápění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4467:2004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35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111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61305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Rekreační potápění - Požadavky na úvodní programy přístrojového potápění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37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2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83245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Osobní prostředky k ochraně očí - Filtry a prostředky k ochraně očí proti laserovému zařízení (ochranné brýle proti laseru)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207:2010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39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66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832804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Ochranné oděvy pro hasiče - Požadavky na provedení ochranných oděvů pro technické zásahy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40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112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83661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Kvalita půdy - Stanovení objemové hmotnosti po vysušení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ISO 11272:2014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4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11138-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84711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terilizace výrobků pro zdravotní péči - Biologické indikátory - Část 5: Biologické indikátory pro sterilizaci nízkoteplotní parou a formaldehydem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ISO 11138-5:2007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4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11138-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84711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terilizace výrobků pro zdravotní péči - Biologické indikátory - Část 4: Biologické indikátory pro sterilizaci suchým teplem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ISO 11138-4:2007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4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11138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84711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terilizace výrobků pro zdravotní péči - Biologické indikátory - Část 1: Obecné požadavky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ISO 11138-1:2006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56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69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910218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Nábytkové kování - Kuželovité tlakové trubky pro samonosné plynové pružiny pro výškové nastavení sedadel - Zkušební metody a požadavky na pevnost a trvanlivost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55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581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913010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Venkovní nábytek - Sedací nábytek a stoly pro kempování, domácí a komerční použití - Část 1: Základní bezpečnostní požadavky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581-1:2006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58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69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940927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Minibazény - Specifické požadavky včetně bezpečnostních požadavků a zkušebních metod pro minibazény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60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9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942008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Horolezecká výzbroj - Tlumiče nárazu k použití na zajištěných cestách - Bezpečnostní požadavky a metody zkoušení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958+A1:2011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2957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167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942021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Horolezecká výstroj - Lavinové airbagové systémy - Bezpečnostní požadavky a zkušební metody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16572:2016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15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11073-104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980014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Zdravotnická informatika - Komunikační zařízení pro osobní zdravotní péči - Část 10417: Specializovaná zařízení - Měřič krevní glukózy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ISO 11073-10417:2014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4"/>
                <w:szCs w:val="14"/>
                <w:lang w:eastAsia="cs-CZ"/>
              </w:rPr>
              <w:t>nestanoven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FF0000"/>
                <w:sz w:val="30"/>
                <w:szCs w:val="30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0000"/>
                <w:sz w:val="30"/>
                <w:szCs w:val="30"/>
                <w:lang w:eastAsia="cs-CZ"/>
              </w:rPr>
              <w:t>ČSN pouhým vyhlášením ve Věstníku ÚNMZ – normy jsou bez českého překladu</w:t>
            </w:r>
          </w:p>
        </w:tc>
      </w:tr>
      <w:tr>
        <w:trPr>
          <w:trHeight w:val="340" w:hRule="atLeast"/>
        </w:trPr>
        <w:tc>
          <w:tcPr>
            <w:tcW w:w="106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30"/>
                <w:szCs w:val="30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30"/>
                <w:szCs w:val="3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548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ISO 148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018255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Inteligentní dopravní systémy - Slovník grafických dat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3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ISO 24102-4:2014 Změna Amd. 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018404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Inteligentní dopravní systémy (ITS) - Komunikační infrastruktura pro pozemní mobilní zařízení (CALM) - Management stanice ITS - Část 4: Management vnitřní komunikace stanice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35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ISO 24102-3:2014 Změna Amd. 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018404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Inteligentní dopravní systémy (ITS) - Komunikační infrastruktura pro pozemní mobilní zařízení (CALM) - Management stanice ITS - Část 3: Přístupové body služby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36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ISO 24102-1:2014 Změna Amd. 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018404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Inteligentní dopravní systémy (ITS) - Komunikační infrastruktura pro pozemní mobilní zařízení (CALM) - Management stanice ITS - Část 1: Lokální management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37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ISO 24102-5:2014 Změna Amd. 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018404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Inteligentní dopravní systémy (ITS) - Komunikační infrastruktura pro pozemní mobilní zařízení (CALM) - Management stanice ITS - Část 5: Rychlý protokol zveřejňující seznam podporovaných služeb (FSAP)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3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ISO 29281-1:2013 Změna Amd. 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018405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Inteligentní dopravní systémy - Komunikační infrastruktura pro pozemní mobilní zařízení (CALM) - Připojení CALM k síti non-IP - Část 1: Rychlé sítě a protokol transportní vrstvy (FNTP)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18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2264-3 ed. 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82002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Integrovaný systém podnikového řízení - Část 3: Modely činnosti managementu výrobních provozů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62264-3:2008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3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179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2453-2 ed. 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84023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Specifikace rozhraní pro nástroje pro práci v poli (FDT) - Část 2: Koncepty a podrobný popis (ruší ČSN EN 62453-2:2010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 20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18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2453-1 ed. 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184023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pecifikace rozhraní pro nástroje pro práci v poli (FDT) - Část 1: Přehled a směrnice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62453-1:2010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55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400-25-6 ed. 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33160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Větrné elektrárny - Část 25-6: Komunikační prostředky pro sledování a řízení větrných elektráren - Třídy logických uzlů a třídy dat pro sledování stavu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61400-25-6:2011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40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IEC 608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47012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ilnoproudé kabely s výtlačně lisovanou izolací a jejich kabelové soubory pro jmenovitá napětí od 30 kV (Um = 36 kV) do 150 kV (Um = 170 kV) - Zkušební metody a požadavky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39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IEC 60287-1-1+A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47420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Elektrické kabely - Výpočet dovolených proudů - Část 1-1: Rovnice pro výpočet dovolených proudů (100% zatížitelnost) a výpočet ztrát - Obecně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90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005 ed. 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6605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Přístroje radiační ochrany - Měřiče (příkonu) prostorového dávkového ekvivalentu neutronů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61005:2005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5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3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IEC 62047-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8775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Polovodičové součástky - Mikroelektromechanické součástky - Část 28: Provozní zkouška pro vibracemi buzené elektretové součástky MEMS získávající energii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30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IEC 62830-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8794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Polovodičové součástky - Polovodičové součástky pro sběr a generování energie - Část 2: Sběr termoelektrické energie založený na teplotním výkonu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86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747-16-1:2002 Změna A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8797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Polovodičové součástky - Část 16-1: Mikrovlnné integrované obvody - Zesilovače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78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749-9 ed. 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8799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Polovodičové součástky - Mechanické a klimatické zkoušky - Část 9: Trvanlivost značení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60749-9:2003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80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749-6 ed. 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8799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Polovodičové součástky - Mechanické a klimatické zkoušky - Část 6: Skladování při vysoké teplotě  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60749-6:2003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8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749-4 ed. 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8799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Polovodičové součástky - Mechanické a klimatické zkoušky - Část 4: Vlhké teplo konstantní, velmi zrychlená zkouška namáháním (HAST)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60749-4:2003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8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749-3 ed. 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8799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Polovodičové součástky - Mechanické a klimatické zkoušky - Část 3: Vnější vizuální kontrola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60749-3:2003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4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793-1-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9213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Optická vlákna - Část 1-60: Měřicí metody a zkušební postupy - Záznějová délka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45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793-1-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9213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Optická vlákna - Část 1-61: Měřicí metody a zkušební postupy - Polarizační přeslech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46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793-2-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9213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Optická vlákna - Část 2-70: Specifikace výrobku - Dílčí specifikace pro vlákna zachovávající polarizaci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202-1 ed. 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9235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pojovací prvky a pasivní součástky vláknové optiky - Optické vláknové izolátory - Část 1: Kmenová specifikace 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61202-1 ed. 2:2010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47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300-2-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9251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pojovací prvky a pasivní součástky vláknové optiky - Základní zkušební a měřicí postupy - Část 2-55: Zkoušky - Pevnost namontovaných adaptérů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53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280-4-4 ed. 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59270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Postupy zkoušek optického vláknového komunikačního subsystému - Část 4-4: Optické kabelové trasy a spoje - Měření polarizační vidové disperze instalovaných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61280-4-4:2006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spojů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3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48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ISO 12405-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64328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Elektricky poháněná silniční vozidla - Specifikace zkoušek pro lithium-ion trakční bateriové sady - Část 3: Požadavky na provozní bezpečnost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49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0623 ed. 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64350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Akumulátorové články a baterie obsahující alkalické nebo jiné nekyselé elektrolyty - Uzavřené větrané nikl-kadmiové hranolové akumulátorové články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60623 ed. 2:2002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9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215-1-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64631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Pozemské fotovoltaické (PV) moduly - Posouzení způsobilosti konstrukce a schválení typu - Část 1-4: Zvláštní požadavky na zkoušení fotovoltaických (PV) modulů založených na tenké vrstvě Cu(In,GA)(S,Se)2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61646 ed. 2:2009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9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215-1-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64631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Pozemské fotovoltaické (PV) moduly - Posouzení způsobilosti konstrukce a schválení typu - Část 1-3: Zvláštní požadavky na zkoušení fotovoltaických (PV) modulů založených na tenké vrstvě amorfního křemíku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61646 ed. 2:2009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9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EN 61215-1-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64631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Pozemské fotovoltaické (PV) moduly - Posouzení způsobilosti konstrukce a schválení typu - Část 1-2: Zvláštní požadavky na zkoušení fotovoltaických (PV) modulů založených na tenké vrstvě teluridu kadmia (CdTe)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(ruší ČSN EN 61646 ed. 2:2009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50347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ČSN ISO 185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761503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 xml:space="preserve">Překladatelské služby - Redigování výstupů strojového překladu - Požadavky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  <w:lang w:eastAsia="cs-CZ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72">
    <w:name w:val="xl72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4">
    <w:name w:val="xl84"/>
    <w:basedOn w:val="Normal"/>
    <w:qFormat/>
    <w:pP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8:00Z</dcterms:created>
  <dc:creator>Monika</dc:creator>
  <dc:description/>
  <dc:language>en-US</dc:language>
  <cp:lastModifiedBy>Monika</cp:lastModifiedBy>
  <dcterms:modified xsi:type="dcterms:W3CDTF">2017-10-06T07:48:00Z</dcterms:modified>
  <cp:revision>2</cp:revision>
  <dc:subject/>
  <dc:title>NABÍDKA č</dc:title>
</cp:coreProperties>
</file>